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方正小标宋_GBK"/>
          <w:bCs/>
          <w:color w:val="000000"/>
          <w:sz w:val="44"/>
          <w:szCs w:val="44"/>
        </w:rPr>
      </w:pPr>
      <w:r>
        <w:rPr>
          <w:rFonts w:eastAsia="方正小标宋简体;方正小标宋_GBK"/>
          <w:bCs/>
          <w:color w:val="000000"/>
          <w:sz w:val="44"/>
          <w:szCs w:val="44"/>
        </w:rPr>
        <w:t>202</w:t>
      </w:r>
      <w:r>
        <w:rPr>
          <w:rFonts w:eastAsia="方正小标宋简体;方正小标宋_GBK"/>
          <w:bCs/>
          <w:color w:val="000000"/>
          <w:sz w:val="44"/>
          <w:szCs w:val="44"/>
        </w:rPr>
        <w:t>4</w:t>
      </w:r>
      <w:r>
        <w:rPr>
          <w:rFonts w:eastAsia="方正小标宋简体;方正小标宋_GBK"/>
          <w:bCs/>
          <w:color w:val="000000"/>
          <w:sz w:val="44"/>
          <w:szCs w:val="44"/>
        </w:rPr>
        <w:t>年</w:t>
      </w:r>
      <w:r>
        <w:rPr>
          <w:rFonts w:eastAsia="方正小标宋简体;方正小标宋_GBK"/>
          <w:bCs/>
          <w:color w:val="000000"/>
          <w:sz w:val="44"/>
          <w:szCs w:val="44"/>
        </w:rPr>
        <w:t>度巴中</w:t>
      </w:r>
      <w:r>
        <w:rPr>
          <w:rFonts w:eastAsia="方正小标宋简体;方正小标宋_GBK"/>
          <w:bCs/>
          <w:color w:val="000000"/>
          <w:sz w:val="44"/>
          <w:szCs w:val="44"/>
        </w:rPr>
        <w:t>市社科规划</w:t>
      </w:r>
      <w:r>
        <w:rPr>
          <w:rFonts w:eastAsia="方正小标宋简体;方正小标宋_GBK"/>
          <w:bCs/>
          <w:color w:val="000000"/>
          <w:sz w:val="44"/>
          <w:szCs w:val="44"/>
        </w:rPr>
        <w:t>课题立</w:t>
      </w:r>
      <w:r>
        <w:rPr>
          <w:rFonts w:eastAsia="方正小标宋简体;方正小标宋_GBK"/>
          <w:bCs/>
          <w:color w:val="000000"/>
          <w:sz w:val="44"/>
          <w:szCs w:val="44"/>
        </w:rPr>
        <w:t>项</w:t>
      </w:r>
      <w:r>
        <w:rPr>
          <w:rFonts w:eastAsia="方正小标宋简体;方正小标宋_GBK"/>
          <w:bCs/>
          <w:color w:val="000000"/>
          <w:sz w:val="44"/>
          <w:szCs w:val="44"/>
        </w:rPr>
        <w:t>名单</w:t>
      </w:r>
    </w:p>
    <w:p>
      <w:pPr>
        <w:pStyle w:val="TextBody"/>
        <w:rPr>
          <w:rFonts w:eastAsia="方正小标宋简体;方正小标宋_GBK"/>
          <w:bCs/>
          <w:color w:val="000000"/>
          <w:sz w:val="44"/>
          <w:szCs w:val="44"/>
        </w:rPr>
      </w:pPr>
      <w:r>
        <w:rPr>
          <w:rFonts w:eastAsia="方正小标宋简体;方正小标宋_GBK"/>
          <w:bCs/>
          <w:color w:val="000000"/>
          <w:sz w:val="44"/>
          <w:szCs w:val="44"/>
        </w:rPr>
      </w:r>
    </w:p>
    <w:tbl>
      <w:tblPr>
        <w:tblW w:w="14720" w:type="dxa"/>
        <w:jc w:val="center"/>
        <w:tblInd w:w="0" w:type="dxa"/>
        <w:tblLayout w:type="fixed"/>
        <w:tblCellMar>
          <w:top w:w="12" w:type="dxa"/>
          <w:left w:w="12" w:type="dxa"/>
          <w:bottom w:w="0" w:type="dxa"/>
          <w:right w:w="12" w:type="dxa"/>
        </w:tblCellMar>
      </w:tblPr>
      <w:tblGrid>
        <w:gridCol w:w="806"/>
        <w:gridCol w:w="1897"/>
        <w:gridCol w:w="5787"/>
        <w:gridCol w:w="1051"/>
        <w:gridCol w:w="2198"/>
        <w:gridCol w:w="1370"/>
        <w:gridCol w:w="1611"/>
      </w:tblGrid>
      <w:tr>
        <w:trPr>
          <w:tblHeader w:val="true"/>
          <w:trHeight w:val="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课题编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课题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负责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工作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项目类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s="方正黑体_GBK"/>
                <w:color w:val="000000"/>
                <w:sz w:val="24"/>
              </w:rPr>
            </w:pPr>
            <w:r>
              <w:rPr>
                <w:rFonts w:cs="方正黑体_GBK" w:eastAsia="方正黑体_GBK"/>
                <w:color w:val="000000"/>
                <w:kern w:val="0"/>
                <w:sz w:val="24"/>
                <w:lang w:bidi="ar"/>
              </w:rPr>
              <w:t>备注</w:t>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KT0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进入高铁时代对城市能级和要素配置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大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政研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大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24</w:t>
            </w:r>
            <w:r>
              <w:rPr>
                <w:rFonts w:cs="方正仿宋_GBK" w:eastAsia="方正仿宋_GBK"/>
                <w:color w:val="000000"/>
                <w:kern w:val="0"/>
                <w:sz w:val="24"/>
                <w:lang w:bidi="ar"/>
              </w:rPr>
              <w:t>年</w:t>
            </w:r>
            <w:r>
              <w:rPr>
                <w:rFonts w:eastAsia="方正仿宋_GBK" w:cs="方正仿宋_GBK"/>
                <w:color w:val="000000"/>
                <w:kern w:val="0"/>
                <w:sz w:val="24"/>
                <w:lang w:bidi="ar"/>
              </w:rPr>
              <w:t>7</w:t>
            </w:r>
            <w:r>
              <w:rPr>
                <w:rFonts w:cs="方正仿宋_GBK" w:eastAsia="方正仿宋_GBK"/>
                <w:color w:val="000000"/>
                <w:kern w:val="0"/>
                <w:sz w:val="24"/>
                <w:lang w:bidi="ar"/>
              </w:rPr>
              <w:t>月</w:t>
            </w:r>
            <w:r>
              <w:rPr>
                <w:rFonts w:eastAsia="方正仿宋_GBK" w:cs="方正仿宋_GBK"/>
                <w:color w:val="000000"/>
                <w:kern w:val="0"/>
                <w:sz w:val="24"/>
                <w:lang w:bidi="ar"/>
              </w:rPr>
              <w:t>30</w:t>
            </w:r>
            <w:r>
              <w:rPr>
                <w:rFonts w:cs="方正仿宋_GBK" w:eastAsia="方正仿宋_GBK"/>
                <w:color w:val="000000"/>
                <w:kern w:val="0"/>
                <w:sz w:val="24"/>
                <w:lang w:bidi="ar"/>
              </w:rPr>
              <w:t>日前结项</w:t>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KT0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党在根据地时期的法治实践与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国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大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KT0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历久弥新永续发展的生态文化与干部潜性政绩观研究</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地方志记载米仓古道皇柏林保护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先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人大常委会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大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形成新质生产力增强巴中发展新动能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昇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下八庙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把巴中特色资源优势转化为发展优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先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政研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民营企业发展情况调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谭</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政研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实施工业兴市制造强市战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政府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稳住巴中人口基数的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杜泉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统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巴中被征地农民养老保障的路径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华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国家统计局巴中调查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肉牛全产业链发展的现状调查与对策研究——以平昌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立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社科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银耳产业高质量发展路径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符亚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金银花产业发展现状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蹇俊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健康教育和卫生管理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学习运用“千万工程”经验打造宜居宜业和美乡村“巴中样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静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旅发展助推宜居宜业和美乡村研究——以巴中市天马山森林康养旅游度假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谭琳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艺术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秀美之城”视阈下巴中城市功能优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海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优化法治化营商环境服务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祥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政法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深化东西部协作背景下加强友好城区联系的对策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上海虹口区和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组织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金巴协作赋能共同富裕：机理、模式与策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袁钰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省内定点帮扶与县域托底性帮扶政策实施效果与优化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达州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欠发达县域托底性帮扶工作研究——以宜宾市结对帮扶恩阳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余井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综合行政执法力量下沉的现状分析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余</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机构编制委员会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群众诉求大起底推进基层社会治理创新的实践与启示</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巴州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应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大巴山精神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毛智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史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提升打造“巴文化中心”助力巴中城市营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会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城市文化新地标，展示巴中新形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蒋辉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文化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千年一城——巴州城市文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继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广播电视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大事记索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从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广播电视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Style w:val="Font21"/>
                <w:rFonts w:cs="Times New Roman;Nimbus Roman No9 L"/>
                <w:lang w:bidi="ar"/>
              </w:rPr>
              <w:t>“</w:t>
            </w:r>
            <w:r>
              <w:rPr>
                <w:rStyle w:val="Font21"/>
                <w:rFonts w:ascii="Times New Roman;Nimbus Roman No9 L" w:hAnsi="Times New Roman;Nimbus Roman No9 L" w:cs="Times New Roman;Nimbus Roman No9 L"/>
                <w:lang w:bidi="ar"/>
              </w:rPr>
              <w:t>米仓道”</w:t>
            </w:r>
            <w:r>
              <w:rPr>
                <w:rStyle w:val="Font01"/>
                <w:rFonts w:ascii="Times New Roman;Nimbus Roman No9 L" w:hAnsi="Times New Roman;Nimbus Roman No9 L" w:cs="Times New Roman;Nimbus Roman No9 L" w:eastAsia="Times New Roman;Nimbus Roman No9 L"/>
                <w:lang w:bidi="ar"/>
              </w:rPr>
              <w:t xml:space="preserve"> </w:t>
            </w:r>
            <w:r>
              <w:rPr>
                <w:rStyle w:val="Font21"/>
                <w:rFonts w:ascii="Times New Roman;Nimbus Roman No9 L" w:hAnsi="Times New Roman;Nimbus Roman No9 L" w:cs="Times New Roman;Nimbus Roman No9 L"/>
                <w:lang w:bidi="ar"/>
              </w:rPr>
              <w:t>命名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周书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日报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巴中中学高质量发展的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星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中学龙湖校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巴人土语地名调查及其应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白俊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庆工商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城区</w:t>
            </w:r>
            <w:r>
              <w:rPr>
                <w:rFonts w:eastAsia="方正仿宋_GBK" w:cs="方正仿宋_GBK"/>
                <w:color w:val="000000"/>
                <w:kern w:val="0"/>
                <w:sz w:val="24"/>
                <w:lang w:bidi="ar"/>
              </w:rPr>
              <w:t>60</w:t>
            </w:r>
            <w:r>
              <w:rPr>
                <w:rFonts w:cs="方正仿宋_GBK" w:eastAsia="方正仿宋_GBK"/>
                <w:color w:val="000000"/>
                <w:kern w:val="0"/>
                <w:sz w:val="24"/>
                <w:lang w:bidi="ar"/>
              </w:rPr>
              <w:t>岁及以上老年人群高尿酸血症患病情况及影响因素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尧</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体质辨识下南江黄羊药膳对患者体质改善、负性情绪的影响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高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中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3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西医结合医院康养规划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昌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3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层突发公共卫生事件中重症患者开展</w:t>
            </w:r>
            <w:r>
              <w:rPr>
                <w:rFonts w:eastAsia="方正仿宋_GBK" w:cs="方正仿宋_GBK"/>
                <w:color w:val="000000"/>
                <w:kern w:val="0"/>
                <w:sz w:val="24"/>
                <w:lang w:bidi="ar"/>
              </w:rPr>
              <w:t>ECMO</w:t>
            </w:r>
            <w:r>
              <w:rPr>
                <w:rFonts w:cs="方正仿宋_GBK" w:eastAsia="方正仿宋_GBK"/>
                <w:color w:val="000000"/>
                <w:kern w:val="0"/>
                <w:sz w:val="24"/>
                <w:lang w:bidi="ar"/>
              </w:rPr>
              <w:t>技术救治流程研究</w:t>
            </w:r>
            <w:r>
              <w:rPr>
                <w:rFonts w:eastAsia="方正仿宋_GBK" w:cs="方正仿宋_GBK"/>
                <w:color w:val="000000"/>
                <w:kern w:val="0"/>
                <w:sz w:val="24"/>
                <w:lang w:bidi="ar"/>
              </w:rPr>
              <w:t>-</w:t>
            </w:r>
            <w:r>
              <w:rPr>
                <w:rFonts w:cs="方正仿宋_GBK" w:eastAsia="方正仿宋_GBK"/>
                <w:color w:val="000000"/>
                <w:kern w:val="0"/>
                <w:sz w:val="24"/>
                <w:lang w:bidi="ar"/>
              </w:rPr>
              <w:t>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自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从旅欧、旅莫看邓小平杰出革命家的养成之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志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史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方正仿宋_GBK"/>
                <w:color w:val="000000"/>
                <w:sz w:val="24"/>
                <w:lang w:val="en-US" w:eastAsia="zh-CN"/>
              </w:rPr>
            </w:pPr>
            <w:r>
              <w:rPr>
                <w:rFonts w:eastAsia="方正仿宋_GBK" w:cs="方正仿宋_GBK"/>
                <w:color w:val="000000"/>
                <w:sz w:val="24"/>
                <w:lang w:val="en-US" w:eastAsia="zh-CN"/>
              </w:rPr>
              <w:t>2024</w:t>
            </w:r>
            <w:r>
              <w:rPr>
                <w:rFonts w:cs="方正仿宋_GBK" w:eastAsia="方正仿宋_GBK"/>
                <w:color w:val="000000"/>
                <w:sz w:val="24"/>
                <w:lang w:val="en-US" w:eastAsia="zh-CN"/>
              </w:rPr>
              <w:t>年</w:t>
            </w:r>
            <w:r>
              <w:rPr>
                <w:rFonts w:eastAsia="方正仿宋_GBK" w:cs="方正仿宋_GBK"/>
                <w:color w:val="000000"/>
                <w:sz w:val="24"/>
                <w:lang w:val="en-US" w:eastAsia="zh-CN"/>
              </w:rPr>
              <w:t>4</w:t>
            </w:r>
            <w:r>
              <w:rPr>
                <w:rFonts w:cs="方正仿宋_GBK" w:eastAsia="方正仿宋_GBK"/>
                <w:color w:val="000000"/>
                <w:sz w:val="24"/>
                <w:lang w:val="en-US" w:eastAsia="zh-CN"/>
              </w:rPr>
              <w:t>月</w:t>
            </w:r>
            <w:r>
              <w:rPr>
                <w:rFonts w:eastAsia="方正仿宋_GBK" w:cs="方正仿宋_GBK"/>
                <w:color w:val="000000"/>
                <w:sz w:val="24"/>
                <w:lang w:val="en-US" w:eastAsia="zh-CN"/>
              </w:rPr>
              <w:t>30</w:t>
            </w:r>
            <w:r>
              <w:rPr>
                <w:rFonts w:cs="方正仿宋_GBK" w:eastAsia="方正仿宋_GBK"/>
                <w:color w:val="000000"/>
                <w:sz w:val="24"/>
                <w:lang w:val="en-US" w:eastAsia="zh-CN"/>
              </w:rPr>
              <w:t>日结项</w:t>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D03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文化振兴路径研究一以巴州区化成镇长潭河村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席孝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社科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中国式现代化巴中新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天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治理现代化视域下巴中市农村基层党组织社会动员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层治理视域下离退休党支部建设研究——以巴中市离退休党支部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宋丽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瑛精神品质及其当代价值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岳虹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涵养良好家风提升党员干部党性修养的路径探究</w:t>
            </w:r>
            <w:r>
              <w:rPr>
                <w:rFonts w:cs="方正仿宋_GBK" w:eastAsia="方正仿宋_GBK"/>
                <w:color w:val="000000"/>
                <w:kern w:val="0"/>
                <w:sz w:val="24"/>
                <w:lang w:eastAsia="zh-CN" w:bidi="ar"/>
              </w:rPr>
              <w:t>——</w:t>
            </w:r>
            <w:r>
              <w:rPr>
                <w:rFonts w:cs="方正仿宋_GBK" w:eastAsia="方正仿宋_GBK"/>
                <w:color w:val="000000"/>
                <w:kern w:val="0"/>
                <w:sz w:val="24"/>
                <w:lang w:bidi="ar"/>
              </w:rPr>
              <w:t>基于南江县的实地调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小学校党风廉政建设工作存在的问题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启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驻市教育局纪检监察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巩固主题教育成果构建长效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组织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巩固主题教育成果构建长效机制研究—以巴中市巴州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旅游商品开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杜庆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建设红色博物馆集群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南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文化广播电视和旅游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乡村水务的巴中样板及经验启示——以巴州区乡村水务示范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志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达州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城市双修背景下巴中市古镇旅游规划建设中的策略研究——以白衣古镇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赵继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电子科技大学成都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实施集体经营性建设用地入市助推城乡融合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郑</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自然资源和规划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用巴人文化名片拓展巴中文化旅游新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海</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疆雪神文化传媒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检察机关防范化解金融风险助力巴中高质量发展路径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家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振兴“</w:t>
            </w:r>
            <w:r>
              <w:rPr>
                <w:rFonts w:eastAsia="方正仿宋_GBK" w:cs="方正仿宋_GBK"/>
                <w:color w:val="000000"/>
                <w:kern w:val="0"/>
                <w:sz w:val="24"/>
                <w:lang w:bidi="ar"/>
              </w:rPr>
              <w:t>2+2</w:t>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特色产业的对策优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省内江市农业科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景村融合视角下巴中市景区边缘型乡村建设路径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恩阳古镇周边乡村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辛</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省南充市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科技创新赋能巴中茶产业新质生产力发展的内在机理与实践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赵双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质量发展视域下巴中市文旅康养产业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奕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从巩固脱贫攻坚成果到接续乡村振兴的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法治护航巴中市肉牛产业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之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政法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药材种植业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冯小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医学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新质生产力推动巴中农业现代化的路径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丁孝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促进城乡要素双向流动推动巴中县域经济高质量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苟</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工业兴市制造强市背景下巴中市制造业高质量发展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欣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发展现代服务业推动消费扩容提质的研究——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深化国企改革发挥国有经济作用的思考与建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霜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民营经济实现高质量发展路径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从“招商引资”到“投资营商”——巴中临港产业园发展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映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工业发展的困境与策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谯</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首店经济”创新发展须解答“五类题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坤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商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对欠发达地区发展县域经济的思考——以巴中市南江县工业经济发展为个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经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南江黄羊产业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廖</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仁和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南江县天府森林粮库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林业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深挖红色文化助推巴药产业高质量发展的调研与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岳锐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返乡创业“归雁经济”对促进乡村振兴发展的调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易旺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进巴中实施“</w:t>
            </w:r>
            <w:r>
              <w:rPr>
                <w:rFonts w:eastAsia="方正仿宋_GBK" w:cs="方正仿宋_GBK"/>
                <w:color w:val="000000"/>
                <w:kern w:val="0"/>
                <w:sz w:val="24"/>
                <w:lang w:bidi="ar"/>
              </w:rPr>
              <w:t>2+1</w:t>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种养业优势大品种计划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胡</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政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发挥地标优势</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助力乡村振兴——平昌县青花椒产业提质增效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永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林业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3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白酒发展方向研究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经济和信息化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推进肉牛产业发展之牛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实施工业兴市制造强市战略研究的平昌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沈永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巴中市民营经济发展的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范晓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科技创新、产业结构优化对巴中经济高质量发展的协同影响及提升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科技创新助力巴中市民营企业高质量发展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谢</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民营经济高质量发展的巴中实践、困境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深度整合农文旅康</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助推通江城乡融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向河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依托特色产业带动乡村振兴的实践与探索—</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以巴中市通江县青峪镇枳壳产业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谭</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秦巴山区建设宜居宜业和美乡村途径研究——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冯</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电子科技大学成都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4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推进巴中县域城乡融合发展的逻辑进路与实践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玲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两个结合”视域下巴文化融入城市建设难题及破解路径——以巴中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宜居宜业和美乡村建设的路径探析——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丁玉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视域下巴中建设宜居宜业和美乡村的价值意蕴、现实困境与实践进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姚</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进基层治理创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忠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政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铸牢中华民族共同体意识视域下四川革命老区红色资源的利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兰</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社会治理检察建议质效与基层社会治理现代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贵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检察机关服务保障城乡融合发展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层党建引领社区养老服务助推巴中城市基层治理创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苟</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情感治理—巴中基层社区治理方式的转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苟卓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5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秦巴地区留住本土人才推动巴中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林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村规民约助力乡村治理现代化的巴中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瀚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巴中市宜居宜业和美乡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陆家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建设儿童友好型城市的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曹</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层选调生职业发展情况研究——以巴中市恩阳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谯</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赋能巴中市农村公共服务高质量建设的动力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曹昌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城镇变迁视域下建设“米仓古道第一城”的路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茂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县级人才引进政策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山地区的农机“小队伍”如何撬动乡村“大振兴”的调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杜尚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学习运用“千万工程”经验——推进宜居宜业和美乡村建设的实践路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雷丽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6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大学生返乡创业问题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评分制”和“驾考制”激发县域发展新动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推进基层社会治理现代化的研究—以巴中市巴州区群众诉求大起底策略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巴州区整治“中梗阻”建设一流营商环境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春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重塑巴中宣传体系，助力城市营销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绍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社科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农村土地细碎化问题研究及治理建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卓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农业农村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残疾人就业现状及促进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残疾人联合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放管服”改革背景下恩阳区权责清单制度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行政审批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期农村“邻聚空间”下的基层治理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喻永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花丛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论川陕苏区妇女生活改善委员会建立的重要意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史志档案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7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宜居和美乡村研究</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仲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下八庙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层治理视域下新时代优秀家风建设研究——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晓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通江县乡风文明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爱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司法机关优化营商环境的法治化路径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赵文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法治政府建设视野下的行政违法行为监督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徐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苏区税收的先进性与重大历史贡献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国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税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苏区工人斗争的重要历史贡献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税务局第一税务分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革命根据地财政建设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华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史志研究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苏区宣传工作及当代指导价值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晓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蜀道—巴中段（米仓古道）文物保护现状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涂洪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文物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8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深学笃行习近平文化思想</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扎实推进文化强市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强国</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巴中石窟寺保护与利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申爱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浅论通江县域古籍的抢救、保护与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图书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建设红军草鞋主题文化公园若干问题的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志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史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时代乡村文化治理路径创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贺立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中学实验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文化思想视域下巴中打造“巴文化中心”名片的实践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夏唯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南龛摩崖造像的保护利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甘俊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南龛石窟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龛馆藏拓片应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雪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南龛石窟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旅融合视角下巴中导游队伍对本土文化宣传影响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余桂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巴中“巴文化中心”文化名片，提升城市竞争力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朝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09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巴文化体验园提升巴文化中心名片品质研究</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应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电信网络诈骗协同治理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蔡丽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打造巴中“晏阳初故里”文化名片研究与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志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深入挖掘米仓古道文化，助力米仓古道第一城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胡天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政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岳凌云及《七星山人集》研究</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志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文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米仓古道义渡考及其管理模式刍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登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非遗”文化的保护与传承调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岳锐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水文化建设的思路与对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国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文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在习近平文化思想指引下深入推进政协文史工作初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盛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政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馆校合作的古籍研学活动设计与实施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慧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图书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蜀道（米仓道）、巴蜀文化及历史文化遗产保护利用的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唱响巴中“刘伯坚”红色文化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史研究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非国有不可移动文物保护管理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文物保护研究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浅谈川陕革命根据地红色文化保护与开发利用——以恩阳古镇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喻茜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史志档案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文化思想的恩阳实践研究</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基于文化遗产保护利用“双试点”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苟茂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传统文化保护与传承</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通江碑铭中的孝道文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述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文化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历史文化遗产保护利用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深化全民国防教育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型城镇化背景下巴中市城乡学校共同体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谢</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政策研究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义务教育阶段教师承担非教育类事务性工作现状调查</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eastAsia="zh-CN" w:bidi="ar"/>
              </w:rPr>
              <w:t>——</w:t>
            </w:r>
            <w:r>
              <w:rPr>
                <w:rFonts w:cs="方正仿宋_GBK" w:eastAsia="方正仿宋_GBK"/>
                <w:color w:val="000000"/>
                <w:kern w:val="0"/>
                <w:sz w:val="24"/>
                <w:lang w:bidi="ar"/>
              </w:rPr>
              <w:t>以巴州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柏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曾口中心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革命老区民办职业教育助力乡村振兴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蒲秀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OBE</w:t>
            </w:r>
            <w:r>
              <w:rPr>
                <w:rFonts w:cs="方正仿宋_GBK" w:eastAsia="方正仿宋_GBK"/>
                <w:color w:val="000000"/>
                <w:kern w:val="0"/>
                <w:sz w:val="24"/>
                <w:lang w:bidi="ar"/>
              </w:rPr>
              <w:t>视域下职业教育课程教学质量评价体系数字化改革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倬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服务新型职业农民培育的现状与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全民国防教育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蒲</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构建教科研体系</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推进教育高质量发展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鹏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举人李炳南家世考及其对现代教育的启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郭鸿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社科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结合平昌县地域文化打造小学生体验式安全教育的实践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汤兴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实验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导、学、评”教学模式数字化实践与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木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领航实验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教育服务“</w:t>
            </w:r>
            <w:r>
              <w:rPr>
                <w:rFonts w:eastAsia="方正仿宋_GBK" w:cs="方正仿宋_GBK"/>
                <w:color w:val="000000"/>
                <w:kern w:val="0"/>
                <w:sz w:val="24"/>
                <w:lang w:bidi="ar"/>
              </w:rPr>
              <w:t>1+3</w:t>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主导产业发展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邹居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德阳市罗江区职业高级中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提升语文核心素养的“写作”教学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师范附属实验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超声引导下</w:t>
            </w:r>
            <w:r>
              <w:rPr>
                <w:rFonts w:eastAsia="方正仿宋_GBK" w:cs="方正仿宋_GBK"/>
                <w:color w:val="000000"/>
                <w:kern w:val="0"/>
                <w:sz w:val="24"/>
                <w:lang w:bidi="ar"/>
              </w:rPr>
              <w:t>FNAC</w:t>
            </w:r>
            <w:r>
              <w:rPr>
                <w:rFonts w:cs="方正仿宋_GBK" w:eastAsia="方正仿宋_GBK"/>
                <w:color w:val="000000"/>
                <w:kern w:val="0"/>
                <w:sz w:val="24"/>
                <w:lang w:bidi="ar"/>
              </w:rPr>
              <w:t>联合</w:t>
            </w:r>
            <w:r>
              <w:rPr>
                <w:rFonts w:eastAsia="方正仿宋_GBK" w:cs="方正仿宋_GBK"/>
                <w:color w:val="000000"/>
                <w:kern w:val="0"/>
                <w:sz w:val="24"/>
                <w:lang w:bidi="ar"/>
              </w:rPr>
              <w:t>BRAF V600 E</w:t>
            </w:r>
            <w:r>
              <w:rPr>
                <w:rFonts w:cs="方正仿宋_GBK" w:eastAsia="方正仿宋_GBK"/>
                <w:color w:val="000000"/>
                <w:kern w:val="0"/>
                <w:sz w:val="24"/>
                <w:lang w:bidi="ar"/>
              </w:rPr>
              <w:t>基因检测在甲状腺乳头状癌患者中的诊断价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林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健康巴中建设背景下巴中市公立医疗机构中护理事业发展现状的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杜悦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第二人民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基层医疗机构康复护理人员护理服务能力现状及影响因素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熊桂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中国饮食文化下幽门螺旋杆菌感染现状及相关危险因素调查研究——以巴中市中心医院</w:t>
            </w:r>
            <w:r>
              <w:rPr>
                <w:rFonts w:eastAsia="方正仿宋_GBK" w:cs="方正仿宋_GBK"/>
                <w:color w:val="000000"/>
                <w:kern w:val="0"/>
                <w:sz w:val="24"/>
                <w:lang w:bidi="ar"/>
              </w:rPr>
              <w:t>Hp</w:t>
            </w:r>
            <w:r>
              <w:rPr>
                <w:rFonts w:cs="方正仿宋_GBK" w:eastAsia="方正仿宋_GBK"/>
                <w:color w:val="000000"/>
                <w:kern w:val="0"/>
                <w:sz w:val="24"/>
                <w:lang w:bidi="ar"/>
              </w:rPr>
              <w:t>检测者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徐丽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门诊医师出诊流程调查研究</w:t>
            </w:r>
            <w:r>
              <w:rPr>
                <w:rFonts w:eastAsia="方正仿宋_GBK" w:cs="方正仿宋_GBK"/>
                <w:color w:val="000000"/>
                <w:kern w:val="0"/>
                <w:sz w:val="24"/>
                <w:lang w:bidi="ar"/>
              </w:rPr>
              <w:t>-</w:t>
            </w:r>
            <w:r>
              <w:rPr>
                <w:rFonts w:cs="方正仿宋_GBK" w:eastAsia="方正仿宋_GBK"/>
                <w:color w:val="000000"/>
                <w:kern w:val="0"/>
                <w:sz w:val="24"/>
                <w:lang w:bidi="ar"/>
              </w:rPr>
              <w:t>以巴中市中心医院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龙冬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体医融合下巴中地区中小学生不良体态管理模式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赵</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w:t>
            </w:r>
            <w:r>
              <w:rPr>
                <w:rFonts w:eastAsia="方正仿宋_GBK" w:cs="方正仿宋_GBK"/>
                <w:color w:val="000000"/>
                <w:kern w:val="0"/>
                <w:sz w:val="24"/>
                <w:lang w:bidi="ar"/>
              </w:rPr>
              <w:t>40-65</w:t>
            </w:r>
            <w:r>
              <w:rPr>
                <w:rFonts w:cs="方正仿宋_GBK" w:eastAsia="方正仿宋_GBK"/>
                <w:color w:val="000000"/>
                <w:kern w:val="0"/>
                <w:sz w:val="24"/>
                <w:lang w:bidi="ar"/>
              </w:rPr>
              <w:t>岁女性骨质疏松症认知现状及对健康教育需求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兰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全天候无差异手术直播稳步推行肝胆胰常见疾病诊疗同质化助力健康巴中的探索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万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依托县域医共体模式下慢病管理现状分析与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人民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产业振兴背景下巴中农产品区域公用品牌生成机理与建设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顾玉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3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全媒体视域下提升基层干部媒体应对能力策略研究—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文化思想的县域实践思考—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邱乔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道地药材主导品种适宜种植区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青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产品质量检验检测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法院“执转破”程序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晨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人民法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青年人在乡村振兴中的作用发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希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作家协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推进法治政府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质量发展背景下巴中城市品牌营销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提升巴中对外开放质效推动经济社会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德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巴中红色文化的数字化传承与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丽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把巴中特色资源优势转化为发展优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自然资源和规划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4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深化“四下基层”，走好新时代党的群众路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静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5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Times New Roman;Nimbus Roman No9 L" w:cs="Times New Roman;Nimbus Roman No9 L"/>
                <w:color w:val="000000"/>
                <w:kern w:val="0"/>
                <w:sz w:val="24"/>
                <w:lang w:bidi="ar"/>
              </w:rPr>
              <w:t xml:space="preserve"> </w:t>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双碳”背景下巴中市清洁能源开发利用与绿色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欣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5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焕新：整合营销与品牌塑造提升城市形象与影响的创新策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5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打造全国红色文化传承新标杆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林书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5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立足资源优势推动巴中县域特色产业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袁钰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5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质量发展背景下巴中城市整体营销及城市美誉度和影响力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YB15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建设革命老区精神文明新高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瑞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一般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治理现代化视域下农村基层党组织思想引领力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乡村振兴背景下党建引领推进乡村协同治理路径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巴中市巴州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中国共产党百年红色体育思想的继承与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赵</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机关思想政治工作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直属机关工作委员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坚持党建引领</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助推乡村振兴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凌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司城街道办事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意识形态工作规范化建设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苟茂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抓党建促乡村振兴的路径研究—基于巴中市恩阳区农村党建的调研与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徐</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组织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1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党建引领助推工业园区高质量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许</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组织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提升基层党员干部道德修养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沅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文化思想的巴中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董开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中国式现代化引领巴中现代化建设的实践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牛慧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中华民族共同体意识的新时代思想政治课程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周宇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经济增长与产业结构的协整分析与误差修正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向小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建筑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土地综合整治视角下筑牢粮食安全根基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曾</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清江自然资源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弥合老年数字鸿沟以推动巴中高质量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质生产力赋能城乡融合的理论逻辑与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建筑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旅融合背景下巴中市旅游高质量发展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包红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校推进巩固脱贫攻坚成果同乡村振兴有效衔接的路径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凌意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数字经济推动县域高质量发展的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涵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持续推进巩固脱贫攻坚同乡村振兴有效衔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冯</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培育和发展新质生产力增强巴中发展新动能的路径和方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解小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职业教育与工业兴市制造强市战略实施协同作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文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三区同建”为引领高质量推进巴中现代农业产业园区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泳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古镇文旅数字化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凤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构建新型农业经营主体与小农户利益联结机制的恩阳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炳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巴中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胡照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投资促进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苏区经济建设对新时代乡村振兴的启示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侯家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杨家河煤矿未来转型利用的对策和建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黎杨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国有资产管理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质生产力的历史沿革和现实意义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理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以农村集体经济发展促进农民共同富裕的实践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韵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高标准农田建设现状及发展趋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易旺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村级“农事综合服务中心”助推农业“三产融合”的实践调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黄</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城乡融合视域下南江县中小企业作用发挥情况调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黄</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苏区核心区域农业生产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华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城乡融合发展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市巴州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华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推动县域经济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春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红绿融合助推文旅产业高质量发展的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佳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史志研究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持续推进巩固脱贫攻坚同乡村振兴有效衔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胡</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3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内陆地区外资企业招引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定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招商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支持平昌乡镇民营企业高质量发展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形成新质生产力增强发展新动能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向海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通过促进城乡要素双向流动，推动乡村振兴的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平昌县农产品电商发展现状及困境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严</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战略背景下农村产业发展路径探究—以</w:t>
            </w:r>
            <w:r>
              <w:rPr>
                <w:rFonts w:eastAsia="方正仿宋_GBK" w:cs="方正仿宋_GBK"/>
                <w:color w:val="000000"/>
                <w:kern w:val="0"/>
                <w:sz w:val="24"/>
                <w:lang w:bidi="ar"/>
              </w:rPr>
              <w:t>s</w:t>
            </w:r>
            <w:r>
              <w:rPr>
                <w:rFonts w:cs="方正仿宋_GBK" w:eastAsia="方正仿宋_GBK"/>
                <w:color w:val="000000"/>
                <w:kern w:val="0"/>
                <w:sz w:val="24"/>
                <w:lang w:bidi="ar"/>
              </w:rPr>
              <w:t>省</w:t>
            </w:r>
            <w:r>
              <w:rPr>
                <w:rFonts w:eastAsia="方正仿宋_GBK" w:cs="方正仿宋_GBK"/>
                <w:color w:val="000000"/>
                <w:kern w:val="0"/>
                <w:sz w:val="24"/>
                <w:lang w:bidi="ar"/>
              </w:rPr>
              <w:t>p</w:t>
            </w:r>
            <w:r>
              <w:rPr>
                <w:rFonts w:cs="方正仿宋_GBK" w:eastAsia="方正仿宋_GBK"/>
                <w:color w:val="000000"/>
                <w:kern w:val="0"/>
                <w:sz w:val="24"/>
                <w:lang w:bidi="ar"/>
              </w:rPr>
              <w:t>县</w:t>
            </w:r>
            <w:r>
              <w:rPr>
                <w:rFonts w:eastAsia="方正仿宋_GBK" w:cs="方正仿宋_GBK"/>
                <w:color w:val="000000"/>
                <w:kern w:val="0"/>
                <w:sz w:val="24"/>
                <w:lang w:bidi="ar"/>
              </w:rPr>
              <w:t>y</w:t>
            </w:r>
            <w:r>
              <w:rPr>
                <w:rFonts w:cs="方正仿宋_GBK" w:eastAsia="方正仿宋_GBK"/>
                <w:color w:val="000000"/>
                <w:kern w:val="0"/>
                <w:sz w:val="24"/>
                <w:lang w:bidi="ar"/>
              </w:rPr>
              <w:t>镇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元山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农业数字化转型发展实施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持续推进巩固脱贫攻坚同乡振兴有效衔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叶</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优化巴中市营商环境服务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营商环境优化对高质量发展的影响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林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4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巴中市产业融合发展——基于城市群视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敏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农业数字化发展对城乡收入差距的影响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凌</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经济助力巴中市城乡融合发展机制与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范</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巴中市经济高质量发展评价指标体系构建与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乡村振兴的成效评价指标体系的构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廖海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书香赋能</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助力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文广旅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持续推进巩固脱贫攻坚同乡村振兴有效衔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雯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乡村振兴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法治营商环境优化的政策建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登科街道办事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民营中小企业发展现状与对策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恩阳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忠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工商业联合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供销社社属企业实体化改革重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供销联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5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全面推进乡村“五大振兴”，加快建设农业强市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公共资源交易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新质生产力发展推进巴中式现代化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占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经济和信息化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发展现代服务业推动消费扩容提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伍</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商务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青年发展型城市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皞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团区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推进巴中新型工业化的几点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秋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统战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山区高标准农田建设与运行的探索与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秦</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尹家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持续推进巩固脱贫攻坚同乡村振兴有效衔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上八庙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特色农业产业发展现状及对策研究——以马铃薯产业发展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瑞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生态宜居引领乡村绿色振兴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双胜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发展新质生产力的意义、方向和路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晓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6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县域经济促进巴中城乡融合的理论逻辑及实践路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党</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中小民营企业发展研究——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型城镇化与乡村振兴“双轮驱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推进城乡融合发展新格局的通江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研究建设通江县宜居宜业宜游的优质生活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林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优化营商环境服务高质量发展研究——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闫白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媒体对健康巴中建设居民满意度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廷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千万工程”指引巴中建设宜居宜业和美乡村的实践探索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石</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中国民用航空飞行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城市社区绿色治理的巴中实践及其改进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颜俊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绵阳师范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时代背景下城乡要素双向流动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邓书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多元共治视角下巴中乡村数字治理的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丁双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7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中国式现代化视域下巴中城乡精神文明建设融合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紫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三区同建”推进宜居宜业和美乡村建设的巴中经验与路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特色小城镇促进城乡融合发展的作用机制和优化路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丽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共青团基层组织改革下县域共青团参与社会治理创新研究——以巴中市平昌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曾义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共青团平昌县委员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巴中宜居宜业和美乡村的经验与路径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基于乡村治理示范村案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医科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w:t>
            </w:r>
            <w:r>
              <w:rPr>
                <w:rFonts w:eastAsia="方正仿宋_GBK" w:cs="方正仿宋_GBK"/>
                <w:color w:val="000000"/>
                <w:kern w:val="0"/>
                <w:sz w:val="24"/>
                <w:lang w:bidi="ar"/>
              </w:rPr>
              <w:t>NGO</w:t>
            </w:r>
            <w:r>
              <w:rPr>
                <w:rFonts w:cs="方正仿宋_GBK" w:eastAsia="方正仿宋_GBK"/>
                <w:color w:val="000000"/>
                <w:kern w:val="0"/>
                <w:sz w:val="24"/>
                <w:lang w:bidi="ar"/>
              </w:rPr>
              <w:t>组织在基层社区治理中的参与情况和作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于优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两山”理念视域下巴中市乡村生态文明建设的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绿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千万工程”经验引领乡村治理现代化——以巴中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鲁</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城乡融合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建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脱贫人口风险监测及预警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曾</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8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农民参与宜居宜业和美乡村建设的实践与经验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保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进巴中基层社会治理创新研究——基于公开法律文书大数据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科技三下乡”义务维修活动组织管理模式研究与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黄德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健康巴中的健康知识普及策略及效果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彦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秀美之城”完善城市功能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春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巴中宜居宜业和美乡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宁明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秀美之城”完善巴中城市功能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强</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新型城镇化与乡村振兴协同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佘小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战略下巴中市农村建设高质量发展路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人民法庭参与基层社会治理的创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黄</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人民法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09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的乡村治理路径优化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市</w:t>
            </w:r>
            <w:r>
              <w:rPr>
                <w:rFonts w:eastAsia="方正仿宋_GBK" w:cs="方正仿宋_GBK"/>
                <w:color w:val="000000"/>
                <w:kern w:val="0"/>
                <w:sz w:val="24"/>
                <w:lang w:bidi="ar"/>
              </w:rPr>
              <w:t>y</w:t>
            </w:r>
            <w:r>
              <w:rPr>
                <w:rFonts w:cs="方正仿宋_GBK" w:eastAsia="方正仿宋_GBK"/>
                <w:color w:val="000000"/>
                <w:kern w:val="0"/>
                <w:sz w:val="24"/>
                <w:lang w:bidi="ar"/>
              </w:rPr>
              <w:t>镇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提升平昌老城区环境质量的途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邓开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中学实验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战略背景下相对贫困长效治理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潘侠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中国式现代化视域下巴中市宜居宜业和美乡村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冉荟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基层干部数字素养提升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岳</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城乡要素双向流动下农民工群体的社会融合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瑞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推进基层治理现代化的有效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干部心理健康服务体系建设研究与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冯</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平昌县新型城镇化战略助推乡村振兴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欣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2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革命老区重点城市现代化建设的路径研究——以巴中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东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农村人居环境治理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县域基层治理体系化创新的现实困境与实践进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巩</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构建城乡融合发展的动力机制探索与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谯</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千万工程”经验对和美乡村建设的启示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湖州师范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基层社会治理共同体的多元共治模式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卓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政法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宜居宜业和美乡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集州街道办事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生态环境保护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桥亭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宜居宜业和美乡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侨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深化疾控体系改革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邹府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编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清风护航”助力优化营商环境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郑开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纪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完善城市功能</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全面提升城市品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住建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立健全规章制度</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巩固主题教育成果常态长效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谌</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生态文明建设下环境道德教育的创新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孟</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从城乡融合发展的角度探索基层治理的新模式</w:t>
            </w:r>
            <w:r>
              <w:rPr>
                <w:rFonts w:cs="方正仿宋_GBK" w:eastAsia="方正仿宋_GBK"/>
                <w:color w:val="000000"/>
                <w:kern w:val="0"/>
                <w:sz w:val="24"/>
                <w:lang w:eastAsia="zh-CN" w:bidi="ar"/>
              </w:rPr>
              <w:t>——</w:t>
            </w:r>
            <w:r>
              <w:rPr>
                <w:rFonts w:cs="方正仿宋_GBK" w:eastAsia="方正仿宋_GBK"/>
                <w:color w:val="000000"/>
                <w:kern w:val="0"/>
                <w:sz w:val="24"/>
                <w:lang w:bidi="ar"/>
              </w:rPr>
              <w:t>以南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黄浩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乡村振兴背景下提升基层数字化治理能力的路径探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eastAsia="zh-CN" w:bidi="ar"/>
              </w:rPr>
              <w:t>——</w:t>
            </w:r>
            <w:r>
              <w:rPr>
                <w:rFonts w:cs="方正仿宋_GBK" w:eastAsia="方正仿宋_GBK"/>
                <w:color w:val="000000"/>
                <w:kern w:val="0"/>
                <w:sz w:val="24"/>
                <w:lang w:bidi="ar"/>
              </w:rPr>
              <w:t>以南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驻村第一书记助推乡村治理的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邓柏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确保网络意识形态监管“放得开”并“管得住”的调研与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乡镇便民服务中心建设运行问题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梁成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宜居宜业和美乡村研究</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森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政府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探究基层治理现代化新路径—以</w:t>
            </w:r>
            <w:r>
              <w:rPr>
                <w:rFonts w:eastAsia="方正仿宋_GBK" w:cs="方正仿宋_GBK"/>
                <w:color w:val="000000"/>
                <w:kern w:val="0"/>
                <w:sz w:val="24"/>
                <w:lang w:bidi="ar"/>
              </w:rPr>
              <w:t>C</w:t>
            </w:r>
            <w:r>
              <w:rPr>
                <w:rFonts w:cs="方正仿宋_GBK" w:eastAsia="方正仿宋_GBK"/>
                <w:color w:val="000000"/>
                <w:kern w:val="0"/>
                <w:sz w:val="24"/>
                <w:lang w:bidi="ar"/>
              </w:rPr>
              <w:t>市数千件物业纠纷案例为样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淑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人民法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秀美平昌，助力老区振兴——基于平昌县驷马镇的发展启示</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勇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质量发展视域下建设美丽宜居平昌的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农村生活污水治理的成效及路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袁仕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推进基层社会治理创新研究</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城生态环境问题及对策研究</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中国式现代化巴中新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郑智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思源实验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城乡融合发展的实现路径研究</w:t>
            </w:r>
            <w:r>
              <w:rPr>
                <w:rFonts w:eastAsia="方正仿宋_GBK" w:cs="方正仿宋_GBK"/>
                <w:color w:val="000000"/>
                <w:kern w:val="0"/>
                <w:sz w:val="24"/>
                <w:lang w:bidi="ar"/>
              </w:rPr>
              <w:br/>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巴中市平昌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珍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社会工作人才使用存在的问题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冉巧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老龄工作委员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促进城乡要素双向流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德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城乡资源要素双向流动的问题研究——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游杰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3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老年健康服务市场化运作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阙梦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常态长效巩固全国文明城市创建成果机制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雨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粮食和物资储备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网格化服务管理机制创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文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委政法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解读巴中十年创文之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综合行政执法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节约型公共机构示范单位创建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瑜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机关事务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生态环境保护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九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快推进养老服务体系建设研究</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苟本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民政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进三级劳务服务体系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农民工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河流域水生态环境保护与治理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春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生态环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巴中市恩阳区美丽河湖建设的实践与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春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生态环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4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农民工工资专用账户使用管理制度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方海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住建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通江宜居宜业和美乡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燕春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河流域生态环境高水平保护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环境应急与信访处置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脱贫地区建设宜居宜业和美乡村实践路径探索</w:t>
            </w:r>
            <w:r>
              <w:rPr>
                <w:rFonts w:cs="方正仿宋_GBK" w:eastAsia="方正仿宋_GBK"/>
                <w:color w:val="000000"/>
                <w:kern w:val="0"/>
                <w:sz w:val="24"/>
                <w:lang w:eastAsia="zh-CN" w:bidi="ar"/>
              </w:rPr>
              <w:t>——</w:t>
            </w:r>
            <w:r>
              <w:rPr>
                <w:rFonts w:cs="方正仿宋_GBK" w:eastAsia="方正仿宋_GBK"/>
                <w:color w:val="000000"/>
                <w:kern w:val="0"/>
                <w:sz w:val="24"/>
                <w:lang w:bidi="ar"/>
              </w:rPr>
              <w:t>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伍</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明实践助力乡村文化振兴长效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赵习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涉检矛盾纠纷的应对与化解之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蜀道（米仓道）文化遗产司法保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夏</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聘任专职调解员的优势与现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德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司法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醉酒型危险驾驶犯罪专项分析</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崔桂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纪检监察案件“易审”平台推广应用的实践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加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纪委监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5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公益诉讼推进市域社会治理法治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丽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轻罪治理促基层社会治理实践路径</w:t>
            </w:r>
            <w:r>
              <w:rPr>
                <w:rFonts w:cs="方正仿宋_GBK" w:eastAsia="方正仿宋_GBK"/>
                <w:color w:val="000000"/>
                <w:kern w:val="0"/>
                <w:sz w:val="24"/>
                <w:lang w:eastAsia="zh-CN" w:bidi="ar"/>
              </w:rPr>
              <w:t>——</w:t>
            </w:r>
            <w:r>
              <w:rPr>
                <w:rFonts w:cs="方正仿宋_GBK" w:eastAsia="方正仿宋_GBK"/>
                <w:color w:val="000000"/>
                <w:kern w:val="0"/>
                <w:sz w:val="24"/>
                <w:lang w:bidi="ar"/>
              </w:rPr>
              <w:t>以基层检察工作为视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人民检察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文化生态语境下巴蜀非物质文化遗产保护利用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历史传说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周娇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化传承与文明互鉴：全球文明倡议的践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红色巴中文化名片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恭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巴人体育文化的价值与传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医科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人体育文化符号记忆与时代传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薛景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医科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体育公园的红色文化资源开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医科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生态文明思想对中华优秀传统生态文化的传承与创新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文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习近平文化思想为指引推进文化自信自强的巴中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医科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6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的宣传推广研究（以晏阳初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师范附属实验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龛摩崖造像价值阐释及展示利用现状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曾韵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南龛石窟研究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进城市文化地标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董文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明阳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巴山背二歌”的艺术特性与其今日的传承策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琳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w:t>
            </w:r>
            <w:r>
              <w:rPr>
                <w:rFonts w:eastAsia="方正仿宋_GBK" w:cs="方正仿宋_GBK"/>
                <w:color w:val="000000"/>
                <w:kern w:val="0"/>
                <w:sz w:val="24"/>
                <w:lang w:bidi="ar"/>
              </w:rPr>
              <w:t>4I</w:t>
            </w:r>
            <w:r>
              <w:rPr>
                <w:rFonts w:cs="方正仿宋_GBK" w:eastAsia="方正仿宋_GBK"/>
                <w:color w:val="000000"/>
                <w:kern w:val="0"/>
                <w:sz w:val="24"/>
                <w:lang w:bidi="ar"/>
              </w:rPr>
              <w:t>理论视角的巴中文化名人的宣传推广现状及策略研究</w:t>
            </w:r>
            <w:r>
              <w:rPr>
                <w:rFonts w:eastAsia="方正仿宋_GBK" w:cs="方正仿宋_GBK"/>
                <w:color w:val="000000"/>
                <w:kern w:val="0"/>
                <w:sz w:val="24"/>
                <w:lang w:bidi="ar"/>
              </w:rPr>
              <w:t>-</w:t>
            </w:r>
            <w:r>
              <w:rPr>
                <w:rFonts w:cs="方正仿宋_GBK" w:eastAsia="方正仿宋_GBK"/>
                <w:color w:val="000000"/>
                <w:kern w:val="0"/>
                <w:sz w:val="24"/>
                <w:lang w:bidi="ar"/>
              </w:rPr>
              <w:t>以董修武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巴中城市文化地标建筑艺术名片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林渝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石窟的保护与开发利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入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巴中文物古籍保护与利用研究——以佛教石窟与摩崖造像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媒体视域下巴中市红色文化传播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小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城市文化地标建设浅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雨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7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的宣传推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巴中文物古籍保护与利用研究——以巴中革命文物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根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红色文化助力乡村振兴的实现路径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通江县王坪村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海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本土红色文化的挖掘和宣传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鲜</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城市文化地标建设与巴中文化自信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巴蜀非物质文化遗产保护利用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市巴山背二歌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首批历史文化名人文化资源保护与利用研究——以董修武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文化思想引领下巴中米仓道文化价值的创新性转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征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达州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红色文化资源的调查整理及活化利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会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文理学院政法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的宣传推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林书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8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全域旅游视域下文物古迹保护开发利用研究——以巴中市巴州区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让文物“活”起来大有可为——以南江文物活化利用与保护研究为例</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贾</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决咨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的宣传推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谢俊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石刻文字的精神内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郭中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思源实验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传承发扬红色文化的做法和启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马德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加强平昌革命文物保护与利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佶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习近平文化思想指引下推进乡村文化振兴的调查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平昌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袁</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背景下刘伯坚烈士革命历程的教育价值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中学实验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故居活化利用的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廖玙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进城市文化地标建设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守护文化之根</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打造巴中文化地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19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巴中“川陕苏区首府”“巴文化中心”“晏阳初故里”文化名片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廖宇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的宣传推广研究</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渔溪镇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清代白衣庵翰林吴铣家族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丁</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红色历史名人的宣传推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海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探索巴中市红色文化发展新路径助力巴中市现代化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Times New Roman;Nimbus Roman No9 L" w:cs="Times New Roman;Nimbus Roman No9 L"/>
                <w:color w:val="000000"/>
                <w:kern w:val="0"/>
                <w:sz w:val="24"/>
                <w:lang w:bidi="ar"/>
              </w:rPr>
              <w:t xml:space="preserve"> </w:t>
            </w:r>
            <w:r>
              <w:rPr>
                <w:rFonts w:cs="方正仿宋_GBK" w:eastAsia="方正仿宋_GBK"/>
                <w:color w:val="000000"/>
                <w:kern w:val="0"/>
                <w:sz w:val="24"/>
                <w:lang w:bidi="ar"/>
              </w:rPr>
              <w:t>打造巴中文化新地标、新名片——关于建设“晏阳初故里”的思考与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晓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媒体视域下巴中历史文化名人宣传推广的挑战及新路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清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红色文化资源融入大中小学思政课一体化建设的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任凌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充市顺庆区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晏阳初乡村教育思想赋能巴中市高素质农民培育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宇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r>
              <w:rPr>
                <w:rFonts w:eastAsia="方正仿宋_GBK" w:cs="方正仿宋_GBK"/>
                <w:color w:val="000000"/>
                <w:kern w:val="0"/>
                <w:sz w:val="24"/>
                <w:lang w:bidi="ar"/>
              </w:rPr>
              <w:br/>
            </w:r>
            <w:r>
              <w:rPr>
                <w:rFonts w:cs="方正仿宋_GBK" w:eastAsia="方正仿宋_GBK"/>
                <w:color w:val="000000"/>
                <w:kern w:val="0"/>
                <w:sz w:val="24"/>
                <w:lang w:bidi="ar"/>
              </w:rPr>
              <w:t>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3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Z</w:t>
            </w:r>
            <w:r>
              <w:rPr>
                <w:rFonts w:cs="方正仿宋_GBK" w:eastAsia="方正仿宋_GBK"/>
                <w:color w:val="000000"/>
                <w:kern w:val="0"/>
                <w:sz w:val="24"/>
                <w:lang w:bidi="ar"/>
              </w:rPr>
              <w:t>世代”大学生职业生涯规划与思想政治教育融合发展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芸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代大中小学国防教育一体化建设——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潘佳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初高中思政课学生法治素养培育“一体化”研究——以巴中市某中学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小学低段语文课堂氛围构建策略方法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洪口镇中心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红色文化资源融入高职“课程思政”的育人价值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孙</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充科技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职业院校高质量发展路径研究——基于教师数字素养培养体系视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蔡海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青少年自杀心理危机干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邓</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全民国防教育背景下体育课程融入国防教育的价值意蕴及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冯</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坚持优先发展教育事业推进教育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伏</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强化全民国防教育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职业技术学院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胡</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革命老区巩固红色主题教育成果构建长效机制研究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贾柠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1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职业学校体育课程高质量发展路径与实施策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天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汽车文化课程思政方向的教学设计与实施策略</w:t>
            </w:r>
            <w:r>
              <w:rPr>
                <w:rFonts w:cs="方正仿宋_GBK" w:eastAsia="方正仿宋_GBK"/>
                <w:color w:val="000000"/>
                <w:kern w:val="0"/>
                <w:sz w:val="24"/>
                <w:lang w:eastAsia="zh-CN" w:bidi="ar"/>
              </w:rPr>
              <w:t>——</w:t>
            </w:r>
            <w:r>
              <w:rPr>
                <w:rFonts w:cs="方正仿宋_GBK" w:eastAsia="方正仿宋_GBK"/>
                <w:color w:val="000000"/>
                <w:kern w:val="0"/>
                <w:sz w:val="24"/>
                <w:lang w:bidi="ar"/>
              </w:rPr>
              <w:t>推进巴中市职业教育高质量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梁文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地方高校服务乡村振兴战略的对策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罗</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教育高质量发展研究——以信息化教学评价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潘号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教师数字素养发展助力教育数字化战略行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显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坚持优先发展教育事业发挥职业教育与巴中经济联动效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覃坤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创新创业主题教育的价值探索与实施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唐</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教育助力巴中高质量发展</w:t>
            </w:r>
            <w:r>
              <w:rPr>
                <w:rFonts w:cs="方正仿宋_GBK" w:eastAsia="方正仿宋_GBK"/>
                <w:color w:val="000000"/>
                <w:kern w:val="0"/>
                <w:sz w:val="24"/>
                <w:lang w:eastAsia="zh-CN" w:bidi="ar"/>
              </w:rPr>
              <w:t>——</w:t>
            </w:r>
            <w:r>
              <w:rPr>
                <w:rFonts w:cs="方正仿宋_GBK" w:eastAsia="方正仿宋_GBK"/>
                <w:color w:val="000000"/>
                <w:kern w:val="0"/>
                <w:sz w:val="24"/>
                <w:lang w:bidi="ar"/>
              </w:rPr>
              <w:t>基于教育生态学视角下的巴中职业院校教师专业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教师数字素养提升路径研究与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熊</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职学前教育行业英语实践教学模式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熊</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2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发挥高职院校专业人才培养优势助推巴中经济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许</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构建智能教育系统：推进教育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玉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能源汽车专业“双元”育人体系研究与实践推进巴中职业教育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余</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提高公民的国家安全意识的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海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能源汽车教学方法推进秦巴地区教育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显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产教融合下巴蜀文化在职业院校思政课中的创新性应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黄平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历史文化名人资源融入初中思政课教学的路径探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冉红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期推动高校主题教育常态化长效化机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蒋怡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习近平关于红色文化重要论述融入中学思政课教学的研究</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革命传统文化融入大学生国防教育的路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宿宁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3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化赋能高中思想政治课实践教学研究——以巴中市某高中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陈</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政治与行政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爱国主义教育基地融入“大思政”课建设的路径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秦</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学科核心素养视域下初中道德与法治课体验式教学研究——以巴中市某中学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程思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职院校学生国防教育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余德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革命老区红色文化资源加强巴中全民国防教育的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白桓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r>
              <w:rPr>
                <w:rFonts w:eastAsia="方正仿宋_GBK" w:cs="方正仿宋_GBK"/>
                <w:color w:val="000000"/>
                <w:kern w:val="0"/>
                <w:sz w:val="24"/>
                <w:lang w:bidi="ar"/>
              </w:rPr>
              <w:br/>
            </w:r>
            <w:r>
              <w:rPr>
                <w:rFonts w:cs="方正仿宋_GBK" w:eastAsia="方正仿宋_GBK"/>
                <w:color w:val="000000"/>
                <w:kern w:val="0"/>
                <w:sz w:val="24"/>
                <w:lang w:bidi="ar"/>
              </w:rPr>
              <w:t>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中小学教师群体心理健康问题应对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春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文庙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高中政治必修一《中国特色社会主义》教学中理想信念培育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林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教育高质量发展研究——以新时代基础教育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羽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中小学教研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统筹县域高中教育资源</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引领南江教育高质量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德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实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晏阳初文化遗产对新时代创新人才培养的价值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周佳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4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初中历史红色研学旅行课程设计研究——以平昌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初中语文名师课堂建设助推县域教育高质量发展的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邓</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教师进修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教育高质量发展视域下公办幼儿园非在编教师继续从教意愿现状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孟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马鞍小学</w:t>
            </w:r>
            <w:r>
              <w:rPr>
                <w:rFonts w:cs="Times New Roman;Nimbus Roman No9 L" w:eastAsia="Times New Roman;Nimbus Roman No9 L"/>
                <w:color w:val="000000"/>
                <w:kern w:val="0"/>
                <w:sz w:val="24"/>
                <w:lang w:bidi="a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挖掘巴中名人底蕴</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加强学校思政教育</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红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Times New Roman;Nimbus Roman No9 L" w:cs="Times New Roman;Nimbus Roman No9 L"/>
                <w:color w:val="000000"/>
                <w:kern w:val="0"/>
                <w:sz w:val="24"/>
                <w:lang w:bidi="ar"/>
              </w:rPr>
              <w:t xml:space="preserve"> </w:t>
            </w:r>
            <w:r>
              <w:rPr>
                <w:rFonts w:cs="方正仿宋_GBK" w:eastAsia="方正仿宋_GBK"/>
                <w:color w:val="000000"/>
                <w:kern w:val="0"/>
                <w:sz w:val="24"/>
                <w:lang w:bidi="ar"/>
              </w:rPr>
              <w:t>平昌县信义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新时期中学国防教育途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红色资源融入小学国防教育的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谢晓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第六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义务教育阶段国防教育模式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钱温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突发性耳聋人群心理状况及社会支持的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蒋凤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eastAsia="方正仿宋_GBK" w:cs="方正仿宋_GBK"/>
                <w:color w:val="000000"/>
                <w:kern w:val="0"/>
                <w:sz w:val="24"/>
                <w:lang w:bidi="ar"/>
              </w:rPr>
              <w:t>3D</w:t>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可视化诊疗手段在住院医师规范化培训外科专业分层分级教学活动中的应用研究</w:t>
            </w:r>
            <w:r>
              <w:rPr>
                <w:rFonts w:cs="Times New Roman;Nimbus Roman No9 L" w:eastAsia="Times New Roman;Nimbus Roman No9 L"/>
                <w:color w:val="000000"/>
                <w:kern w:val="0"/>
                <w:sz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郭</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基于循证的颅内破裂动脉瘤介入术患者出院后随访方案的构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符代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5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临床护士对护理科研认知现状及培训需求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赖</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医疗机构环境清洁消毒现状调查及荧光标记法应用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牟</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二级及以上医疗机构院感专职人员现状基线调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全科医疗联合住培教学聚焦推进巴中区域化慢病自我健康管理的发展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余</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后疫情时代巴中地区儿科医护人员职业压力管理现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卢</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护理人员参与“互联网</w:t>
            </w:r>
            <w:r>
              <w:rPr>
                <w:rFonts w:eastAsia="方正仿宋_GBK" w:cs="方正仿宋_GBK"/>
                <w:color w:val="000000"/>
                <w:kern w:val="0"/>
                <w:sz w:val="24"/>
                <w:lang w:bidi="ar"/>
              </w:rPr>
              <w:t>+</w:t>
            </w:r>
            <w:r>
              <w:rPr>
                <w:rFonts w:cs="方正仿宋_GBK" w:eastAsia="方正仿宋_GBK"/>
                <w:color w:val="000000"/>
                <w:kern w:val="0"/>
                <w:sz w:val="24"/>
                <w:lang w:bidi="ar"/>
              </w:rPr>
              <w:t>护理服务”意愿现状与阻滞因素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童</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w:t>
            </w:r>
            <w:r>
              <w:rPr>
                <w:rFonts w:eastAsia="方正仿宋_GBK" w:cs="方正仿宋_GBK"/>
                <w:color w:val="000000"/>
                <w:kern w:val="0"/>
                <w:sz w:val="24"/>
                <w:lang w:bidi="ar"/>
              </w:rPr>
              <w:t>6-16</w:t>
            </w:r>
            <w:r>
              <w:rPr>
                <w:rFonts w:cs="方正仿宋_GBK" w:eastAsia="方正仿宋_GBK"/>
                <w:color w:val="000000"/>
                <w:kern w:val="0"/>
                <w:sz w:val="24"/>
                <w:lang w:bidi="ar"/>
              </w:rPr>
              <w:t>岁儿童行为问题的调查与分析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林</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互联网环境下重症患者信息互通、数据共享的赋能调查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恩阳区人民医院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侯</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恩阳区人民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新生儿医疗现状及对策</w:t>
            </w:r>
            <w:r>
              <w:rPr>
                <w:rFonts w:cs="方正仿宋_GBK" w:eastAsia="方正仿宋_GBK"/>
                <w:color w:val="000000"/>
                <w:kern w:val="0"/>
                <w:sz w:val="24"/>
                <w:lang w:eastAsia="zh-CN" w:bidi="ar"/>
              </w:rPr>
              <w:t>——</w:t>
            </w:r>
            <w:r>
              <w:rPr>
                <w:rFonts w:cs="方正仿宋_GBK" w:eastAsia="方正仿宋_GBK"/>
                <w:color w:val="000000"/>
                <w:kern w:val="0"/>
                <w:sz w:val="24"/>
                <w:lang w:bidi="ar"/>
              </w:rPr>
              <w:t>巴中市中心医院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严琼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电子屏幕暴露对</w:t>
            </w:r>
            <w:r>
              <w:rPr>
                <w:rFonts w:eastAsia="方正仿宋_GBK" w:cs="方正仿宋_GBK"/>
                <w:color w:val="000000"/>
                <w:kern w:val="0"/>
                <w:sz w:val="24"/>
                <w:lang w:bidi="ar"/>
              </w:rPr>
              <w:t>0-6</w:t>
            </w:r>
            <w:r>
              <w:rPr>
                <w:rFonts w:cs="方正仿宋_GBK" w:eastAsia="方正仿宋_GBK"/>
                <w:color w:val="000000"/>
                <w:kern w:val="0"/>
                <w:sz w:val="24"/>
                <w:lang w:bidi="ar"/>
              </w:rPr>
              <w:t>岁儿童行为的影响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少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6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医疗急危重症患者好转延伸护理的研究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向</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社区居民对脑卒中警示症状的认知及急救意识的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晓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婴幼儿发育性髋关节发育不良的危险因素调查及患病率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谢翠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地区急诊医护人员疼痛管理知识和态度现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玉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专科护士主导的多学科团队对重型颅脑损伤术后患者肠内营养支持的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邱</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地区老年人健康状况及康复干预模式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一、二、三级医疗卫生机构抗菌药物使用管理情况调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彭</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社区特殊人群</w:t>
            </w:r>
            <w:r>
              <w:rPr>
                <w:rFonts w:eastAsia="方正仿宋_GBK" w:cs="方正仿宋_GBK"/>
                <w:color w:val="000000"/>
                <w:kern w:val="0"/>
                <w:sz w:val="24"/>
                <w:lang w:bidi="ar"/>
              </w:rPr>
              <w:t>VTE</w:t>
            </w:r>
            <w:r>
              <w:rPr>
                <w:rFonts w:cs="方正仿宋_GBK" w:eastAsia="方正仿宋_GBK"/>
                <w:color w:val="000000"/>
                <w:kern w:val="0"/>
                <w:sz w:val="24"/>
                <w:lang w:bidi="ar"/>
              </w:rPr>
              <w:t>的远程预防与管理模式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曾</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临床护士老年患者预先指示知信行现状调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春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地区感染科护士工作现状调查及影响因素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晓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7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医疗机构老年住院病房安宁疗护服务需求与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颜会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乡镇居家老人跌倒现状及危险因素调查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闫</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片区医院消毒供应中心人员岗位培训体系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市中心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五化同步”跑出医共体建设“加速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永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卫生健康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县域中小学校学生心理健康监测体系构建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丁鹏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第二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让健康连接小康——加快推进乡村医疗卫生体系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杜</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卫生健康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推动中国式现代化巴中新实践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屈</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委党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强化全民国防教育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通江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坤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通江县宣传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河（巴城段）水华现状及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绍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生态环境监测中心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中药资源推进中医药产业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叶</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苏州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8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非遗赋能巴中文旅产业高质量发展的机理与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朱光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科技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乡村振兴背景下数字赋能巴中红色文化传承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邓舟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电子科技大学成都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建设文化强市</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促进文化事业和文化产业繁荣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柳</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雅安市名山区文化体育和旅游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红色文化与研学旅行高质量融合发展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张云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职业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资源优势转化：巴中农文旅融合发展赋能农村共同富裕的逻辑与路径探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杨玲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马克思主义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红色资源开发助力高质量发展策略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化手段助力巴中建设文化强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廖海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红色文化传承助力巴中市城市美誉度和影响力提升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聂小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提升巴中对外开放质能推动经济高质量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潘思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网红景点营销对巴中旅游经济增长实证研究</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基于大数据精准营销模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石成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29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化背景下巴中市精神文明与城市软实力建设融合发展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吴</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数字赋能红色文化资源传承研究——以巴中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游杰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南交通大学希望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人工智能赋能巴中数字法治政府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姜珠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川陕省苏维埃政府对“白区和白军”的宣传工作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秋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西华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民俗文化促进全民健身的策略——以登高节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忠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打造全国红色文化传承新标杆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通江县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海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智媒体时代红色体育文化网络传播的阻滞困境及创新路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建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四下基层”走好群众路线背景下高校辅导员促进就业有效路径研究</w:t>
            </w:r>
            <w:r>
              <w:rPr>
                <w:rFonts w:cs="方正仿宋_GBK" w:eastAsia="方正仿宋_GBK"/>
                <w:color w:val="000000"/>
                <w:kern w:val="0"/>
                <w:sz w:val="24"/>
                <w:lang w:eastAsia="zh-CN" w:bidi="ar"/>
              </w:rPr>
              <w:t>——</w:t>
            </w:r>
            <w:r>
              <w:rPr>
                <w:rFonts w:cs="方正仿宋_GBK" w:eastAsia="方正仿宋_GBK"/>
                <w:color w:val="000000"/>
                <w:kern w:val="0"/>
                <w:sz w:val="24"/>
                <w:lang w:bidi="ar"/>
              </w:rPr>
              <w:t>以巴中职业技术学院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王捋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党建引领促进职业院校学生红色文化传承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鲜林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4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数字经济视域下红色资源赋能乡村旅游发展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以巴中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闵秀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四川农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0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坚持“四下基层”走好群众路线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周</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平昌县地方志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以巴山民歌文化促进巴中精神文明建设的路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李</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经济和信息化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文旅融合背景下巴中市城市形象塑造和传播对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尹</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南江县集州街道办事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关于构建主题教育长效机制的思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付</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州区政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sz w:val="24"/>
              </w:rPr>
            </w:pPr>
            <w:r>
              <w:rPr>
                <w:rFonts w:eastAsia="方正仿宋_GBK" w:cs="方正仿宋_GBK"/>
                <w:color w:val="000000"/>
                <w:sz w:val="24"/>
              </w:rPr>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1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农文旅”融合助推乡村振兴发展的路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乔柏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恩阳区万寿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r>
        <w:trPr>
          <w:trHeight w:val="6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1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促进巴中职业教育高质量发展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何季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sz w:val="24"/>
              </w:rPr>
            </w:pPr>
            <w:r>
              <w:rPr>
                <w:rFonts w:eastAsia="方正仿宋_GBK" w:cs="方正仿宋_GBK"/>
                <w:color w:val="000000"/>
                <w:sz w:val="24"/>
              </w:rPr>
            </w:r>
          </w:p>
        </w:tc>
      </w:tr>
      <w:tr>
        <w:trPr>
          <w:trHeight w:val="6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5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eastAsia="方正仿宋_GBK" w:cs="方正仿宋_GBK"/>
                <w:color w:val="000000"/>
                <w:kern w:val="0"/>
                <w:sz w:val="24"/>
                <w:lang w:bidi="ar"/>
              </w:rPr>
              <w:t>BZ24ZC31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持续推进巩固脱贫攻坚成果同乡村振兴有效衔接研究</w:t>
            </w:r>
          </w:p>
          <w:p>
            <w:pPr>
              <w:pStyle w:val="Normal"/>
              <w:spacing w:lineRule="exact" w:line="320"/>
              <w:jc w:val="center"/>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eastAsia="zh-CN" w:bidi="ar"/>
              </w:rPr>
              <w:t>——</w:t>
            </w:r>
            <w:r>
              <w:rPr>
                <w:rFonts w:cs="方正仿宋_GBK" w:eastAsia="方正仿宋_GBK"/>
                <w:color w:val="000000"/>
                <w:kern w:val="0"/>
                <w:sz w:val="24"/>
                <w:lang w:bidi="ar"/>
              </w:rPr>
              <w:t>以南江贵民镇双田村为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段</w:t>
            </w:r>
            <w:r>
              <w:rPr>
                <w:rFonts w:cs="Times New Roman;Nimbus Roman No9 L" w:eastAsia="Times New Roman;Nimbus Roman No9 L"/>
                <w:color w:val="000000"/>
                <w:kern w:val="0"/>
                <w:sz w:val="24"/>
                <w:lang w:bidi="ar"/>
              </w:rPr>
              <w:t xml:space="preserve">  </w:t>
            </w:r>
            <w:r>
              <w:rPr>
                <w:rFonts w:cs="方正仿宋_GBK" w:eastAsia="方正仿宋_GBK"/>
                <w:color w:val="000000"/>
                <w:kern w:val="0"/>
                <w:sz w:val="24"/>
                <w:lang w:bidi="ar"/>
              </w:rPr>
              <w:t>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巴中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s="方正仿宋_GBK"/>
                <w:color w:val="000000"/>
                <w:sz w:val="24"/>
              </w:rPr>
            </w:pPr>
            <w:r>
              <w:rPr>
                <w:rFonts w:cs="方正仿宋_GBK" w:eastAsia="方正仿宋_GBK"/>
                <w:color w:val="000000"/>
                <w:kern w:val="0"/>
                <w:sz w:val="24"/>
                <w:lang w:bidi="ar"/>
              </w:rPr>
              <w:t>自筹课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4"/>
              </w:rPr>
            </w:pPr>
            <w:r>
              <w:rPr>
                <w:rFonts w:eastAsia="方正仿宋_GBK" w:cs="方正仿宋_GBK"/>
                <w:color w:val="000000"/>
                <w:sz w:val="24"/>
              </w:rPr>
            </w:r>
          </w:p>
        </w:tc>
      </w:tr>
    </w:tbl>
    <w:p>
      <w:pPr>
        <w:pStyle w:val="Normal"/>
        <w:rPr>
          <w:color w:val="000000"/>
          <w:kern w:val="0"/>
        </w:rPr>
      </w:pPr>
      <w:r>
        <w:rPr>
          <w:color w:val="000000"/>
          <w:kern w:val="0"/>
        </w:rPr>
      </w:r>
    </w:p>
    <w:tbl>
      <w:tblPr>
        <w:tblW w:w="14790" w:type="dxa"/>
        <w:jc w:val="left"/>
        <w:tblInd w:w="93" w:type="dxa"/>
        <w:tblLayout w:type="fixed"/>
        <w:tblCellMar>
          <w:top w:w="0" w:type="dxa"/>
          <w:left w:w="108" w:type="dxa"/>
          <w:bottom w:w="0" w:type="dxa"/>
          <w:right w:w="108" w:type="dxa"/>
        </w:tblCellMar>
      </w:tblPr>
      <w:tblGrid>
        <w:gridCol w:w="14790"/>
      </w:tblGrid>
      <w:tr>
        <w:trPr>
          <w:trHeight w:val="960" w:hRule="atLeast"/>
        </w:trPr>
        <w:tc>
          <w:tcPr>
            <w:tcW w:w="14790" w:type="dxa"/>
            <w:tcBorders/>
            <w:vAlign w:val="center"/>
          </w:tcPr>
          <w:p>
            <w:pPr>
              <w:pStyle w:val="Normal"/>
              <w:widowControl/>
              <w:jc w:val="left"/>
              <w:textAlignment w:val="center"/>
              <w:rPr>
                <w:rFonts w:eastAsia="楷体;方正楷体_GBK" w:cs="楷体;方正楷体_GBK"/>
                <w:color w:val="000000"/>
                <w:kern w:val="0"/>
                <w:sz w:val="24"/>
                <w:lang w:bidi="ar"/>
              </w:rPr>
            </w:pPr>
            <w:r>
              <w:rPr>
                <w:rFonts w:cs="楷体;方正楷体_GBK" w:eastAsia="楷体;方正楷体_GBK"/>
                <w:color w:val="000000"/>
                <w:kern w:val="0"/>
                <w:sz w:val="24"/>
                <w:lang w:bidi="ar"/>
              </w:rPr>
              <w:t>经济政治类指导专家：李先国（</w:t>
            </w:r>
            <w:r>
              <w:rPr>
                <w:rFonts w:eastAsia="楷体;方正楷体_GBK" w:cs="楷体;方正楷体_GBK"/>
                <w:color w:val="000000"/>
                <w:kern w:val="0"/>
                <w:sz w:val="24"/>
                <w:lang w:bidi="ar"/>
              </w:rPr>
              <w:t>13881689138</w:t>
            </w:r>
            <w:r>
              <w:rPr>
                <w:rFonts w:cs="楷体;方正楷体_GBK" w:eastAsia="楷体;方正楷体_GBK"/>
                <w:color w:val="000000"/>
                <w:kern w:val="0"/>
                <w:sz w:val="24"/>
                <w:lang w:bidi="ar"/>
              </w:rPr>
              <w:t>）</w:t>
            </w:r>
            <w:r>
              <w:rPr>
                <w:rFonts w:cs="Times New Roman;Nimbus Roman No9 L" w:eastAsia="Times New Roman;Nimbus Roman No9 L"/>
                <w:color w:val="000000"/>
                <w:kern w:val="0"/>
                <w:sz w:val="24"/>
                <w:lang w:bidi="ar"/>
              </w:rPr>
              <w:t xml:space="preserve">  </w:t>
            </w:r>
            <w:r>
              <w:rPr>
                <w:rFonts w:cs="楷体;方正楷体_GBK" w:eastAsia="楷体;方正楷体_GBK"/>
                <w:color w:val="000000"/>
                <w:kern w:val="0"/>
                <w:sz w:val="24"/>
                <w:lang w:bidi="ar"/>
              </w:rPr>
              <w:t>王国旗（</w:t>
            </w:r>
            <w:r>
              <w:rPr>
                <w:rFonts w:eastAsia="楷体;方正楷体_GBK" w:cs="楷体;方正楷体_GBK"/>
                <w:color w:val="000000"/>
                <w:kern w:val="0"/>
                <w:sz w:val="24"/>
                <w:lang w:bidi="ar"/>
              </w:rPr>
              <w:t>13198698884</w:t>
            </w:r>
            <w:r>
              <w:rPr>
                <w:rFonts w:cs="楷体;方正楷体_GBK" w:eastAsia="楷体;方正楷体_GBK"/>
                <w:color w:val="000000"/>
                <w:kern w:val="0"/>
                <w:sz w:val="24"/>
                <w:lang w:bidi="ar"/>
              </w:rPr>
              <w:t>）</w:t>
            </w:r>
          </w:p>
          <w:p>
            <w:pPr>
              <w:pStyle w:val="Normal"/>
              <w:widowControl/>
              <w:jc w:val="left"/>
              <w:textAlignment w:val="center"/>
              <w:rPr>
                <w:rFonts w:eastAsia="楷体;方正楷体_GBK" w:cs="楷体;方正楷体_GBK"/>
                <w:color w:val="000000"/>
                <w:kern w:val="0"/>
                <w:sz w:val="24"/>
                <w:lang w:bidi="ar"/>
              </w:rPr>
            </w:pPr>
            <w:r>
              <w:rPr>
                <w:rFonts w:cs="楷体;方正楷体_GBK" w:eastAsia="楷体;方正楷体_GBK"/>
                <w:color w:val="000000"/>
                <w:kern w:val="0"/>
                <w:sz w:val="24"/>
                <w:lang w:bidi="ar"/>
              </w:rPr>
              <w:t>历史文化类指导专家：阳</w:t>
            </w:r>
            <w:r>
              <w:rPr>
                <w:rFonts w:cs="Times New Roman;Nimbus Roman No9 L" w:eastAsia="Times New Roman;Nimbus Roman No9 L"/>
                <w:color w:val="000000"/>
                <w:kern w:val="0"/>
                <w:sz w:val="24"/>
                <w:lang w:bidi="ar"/>
              </w:rPr>
              <w:t xml:space="preserve">  </w:t>
            </w:r>
            <w:r>
              <w:rPr>
                <w:rFonts w:cs="楷体;方正楷体_GBK" w:eastAsia="楷体;方正楷体_GBK"/>
                <w:color w:val="000000"/>
                <w:kern w:val="0"/>
                <w:sz w:val="24"/>
                <w:lang w:bidi="ar"/>
              </w:rPr>
              <w:t>云（</w:t>
            </w:r>
            <w:r>
              <w:rPr>
                <w:rFonts w:eastAsia="楷体;方正楷体_GBK" w:cs="楷体;方正楷体_GBK"/>
                <w:color w:val="000000"/>
                <w:kern w:val="0"/>
                <w:sz w:val="24"/>
                <w:lang w:bidi="ar"/>
              </w:rPr>
              <w:t>13608249353</w:t>
            </w:r>
            <w:r>
              <w:rPr>
                <w:rFonts w:cs="楷体;方正楷体_GBK" w:eastAsia="楷体;方正楷体_GBK"/>
                <w:color w:val="000000"/>
                <w:kern w:val="0"/>
                <w:sz w:val="24"/>
                <w:lang w:bidi="ar"/>
              </w:rPr>
              <w:t>）</w:t>
            </w:r>
            <w:r>
              <w:rPr>
                <w:rFonts w:cs="Times New Roman;Nimbus Roman No9 L" w:eastAsia="Times New Roman;Nimbus Roman No9 L"/>
                <w:color w:val="000000"/>
                <w:kern w:val="0"/>
                <w:sz w:val="24"/>
                <w:lang w:bidi="ar"/>
              </w:rPr>
              <w:t xml:space="preserve">  </w:t>
            </w:r>
            <w:r>
              <w:rPr>
                <w:rFonts w:cs="楷体;方正楷体_GBK" w:eastAsia="楷体;方正楷体_GBK"/>
                <w:color w:val="000000"/>
                <w:kern w:val="0"/>
                <w:sz w:val="24"/>
                <w:lang w:bidi="ar"/>
              </w:rPr>
              <w:t>王志雄（</w:t>
            </w:r>
            <w:r>
              <w:rPr>
                <w:rFonts w:eastAsia="楷体;方正楷体_GBK" w:cs="楷体;方正楷体_GBK"/>
                <w:color w:val="000000"/>
                <w:kern w:val="0"/>
                <w:sz w:val="24"/>
                <w:lang w:bidi="ar"/>
              </w:rPr>
              <w:t>18981670208</w:t>
            </w:r>
            <w:r>
              <w:rPr>
                <w:rFonts w:cs="楷体;方正楷体_GBK" w:eastAsia="楷体;方正楷体_GBK"/>
                <w:color w:val="000000"/>
                <w:kern w:val="0"/>
                <w:sz w:val="24"/>
                <w:lang w:bidi="ar"/>
              </w:rPr>
              <w:t>）</w:t>
            </w:r>
          </w:p>
          <w:p>
            <w:pPr>
              <w:pStyle w:val="Normal"/>
              <w:widowControl/>
              <w:jc w:val="left"/>
              <w:textAlignment w:val="center"/>
              <w:rPr>
                <w:rFonts w:eastAsia="楷体;方正楷体_GBK" w:cs="楷体;方正楷体_GBK"/>
                <w:color w:val="000000"/>
                <w:kern w:val="0"/>
                <w:sz w:val="24"/>
                <w:lang w:bidi="ar"/>
              </w:rPr>
            </w:pPr>
            <w:r>
              <w:rPr>
                <w:rFonts w:cs="楷体;方正楷体_GBK" w:eastAsia="楷体;方正楷体_GBK"/>
                <w:color w:val="000000"/>
                <w:spacing w:val="40"/>
                <w:kern w:val="0"/>
                <w:sz w:val="24"/>
                <w:lang w:bidi="ar"/>
              </w:rPr>
              <w:t>教育类指导专</w:t>
            </w:r>
            <w:r>
              <w:rPr>
                <w:rFonts w:cs="楷体;方正楷体_GBK" w:eastAsia="楷体;方正楷体_GBK"/>
                <w:color w:val="000000"/>
                <w:spacing w:val="0"/>
                <w:kern w:val="0"/>
                <w:sz w:val="24"/>
                <w:lang w:bidi="ar"/>
              </w:rPr>
              <w:t>家</w:t>
            </w:r>
            <w:r>
              <w:rPr>
                <w:rFonts w:cs="楷体;方正楷体_GBK" w:eastAsia="楷体;方正楷体_GBK"/>
                <w:color w:val="000000"/>
                <w:kern w:val="0"/>
                <w:sz w:val="24"/>
                <w:lang w:bidi="ar"/>
              </w:rPr>
              <w:t>：曾</w:t>
            </w:r>
            <w:r>
              <w:rPr>
                <w:rFonts w:cs="Times New Roman;Nimbus Roman No9 L" w:eastAsia="Times New Roman;Nimbus Roman No9 L"/>
                <w:color w:val="000000"/>
                <w:kern w:val="0"/>
                <w:sz w:val="24"/>
                <w:lang w:bidi="ar"/>
              </w:rPr>
              <w:t xml:space="preserve">  </w:t>
            </w:r>
            <w:r>
              <w:rPr>
                <w:rFonts w:cs="楷体;方正楷体_GBK" w:eastAsia="楷体;方正楷体_GBK"/>
                <w:color w:val="000000"/>
                <w:kern w:val="0"/>
                <w:sz w:val="24"/>
                <w:lang w:bidi="ar"/>
              </w:rPr>
              <w:t>旭（</w:t>
            </w:r>
            <w:r>
              <w:rPr>
                <w:rFonts w:eastAsia="楷体;方正楷体_GBK" w:cs="楷体;方正楷体_GBK"/>
                <w:color w:val="000000"/>
                <w:kern w:val="0"/>
                <w:sz w:val="24"/>
                <w:lang w:bidi="ar"/>
              </w:rPr>
              <w:t>13350935515</w:t>
            </w:r>
            <w:r>
              <w:rPr>
                <w:rFonts w:cs="楷体;方正楷体_GBK" w:eastAsia="楷体;方正楷体_GBK"/>
                <w:color w:val="000000"/>
                <w:kern w:val="0"/>
                <w:sz w:val="24"/>
                <w:lang w:bidi="ar"/>
              </w:rPr>
              <w:t>）</w:t>
            </w:r>
          </w:p>
          <w:p>
            <w:pPr>
              <w:pStyle w:val="Normal"/>
              <w:widowControl/>
              <w:jc w:val="left"/>
              <w:textAlignment w:val="center"/>
              <w:rPr>
                <w:rFonts w:eastAsia="楷体;方正楷体_GBK" w:cs="楷体;方正楷体_GBK"/>
                <w:color w:val="000000"/>
                <w:sz w:val="24"/>
              </w:rPr>
            </w:pPr>
            <w:r>
              <w:rPr>
                <w:rFonts w:cs="楷体;方正楷体_GBK" w:eastAsia="楷体;方正楷体_GBK"/>
                <w:color w:val="000000"/>
                <w:spacing w:val="40"/>
                <w:kern w:val="0"/>
                <w:sz w:val="24"/>
                <w:lang w:bidi="ar"/>
              </w:rPr>
              <w:t>医学类指导专</w:t>
            </w:r>
            <w:r>
              <w:rPr>
                <w:rFonts w:cs="楷体;方正楷体_GBK" w:eastAsia="楷体;方正楷体_GBK"/>
                <w:color w:val="000000"/>
                <w:spacing w:val="0"/>
                <w:kern w:val="0"/>
                <w:sz w:val="24"/>
                <w:lang w:bidi="ar"/>
              </w:rPr>
              <w:t>家</w:t>
            </w:r>
            <w:r>
              <w:rPr>
                <w:rFonts w:cs="楷体;方正楷体_GBK" w:eastAsia="楷体;方正楷体_GBK"/>
                <w:color w:val="000000"/>
                <w:kern w:val="0"/>
                <w:sz w:val="24"/>
                <w:lang w:bidi="ar"/>
              </w:rPr>
              <w:t>：蹇俊杰（</w:t>
            </w:r>
            <w:r>
              <w:rPr>
                <w:rFonts w:eastAsia="楷体;方正楷体_GBK" w:cs="楷体;方正楷体_GBK"/>
                <w:color w:val="000000"/>
                <w:kern w:val="0"/>
                <w:sz w:val="24"/>
                <w:lang w:bidi="ar"/>
              </w:rPr>
              <w:t>13350236088</w:t>
            </w:r>
            <w:r>
              <w:rPr>
                <w:rFonts w:cs="楷体;方正楷体_GBK" w:eastAsia="楷体;方正楷体_GBK"/>
                <w:color w:val="000000"/>
                <w:kern w:val="0"/>
                <w:sz w:val="24"/>
                <w:lang w:bidi="ar"/>
              </w:rPr>
              <w:t>）</w:t>
            </w:r>
          </w:p>
        </w:tc>
      </w:tr>
    </w:tbl>
    <w:p>
      <w:pPr>
        <w:sectPr>
          <w:footerReference w:type="default" r:id="rId2"/>
          <w:type w:val="nextPage"/>
          <w:pgSz w:orient="landscape" w:w="16838" w:h="11906"/>
          <w:pgMar w:left="1474" w:right="1474" w:gutter="0" w:header="0" w:top="1984" w:footer="1417" w:bottom="1814"/>
          <w:pgNumType w:fmt="decimal"/>
          <w:formProt w:val="false"/>
          <w:textDirection w:val="lrTb"/>
          <w:docGrid w:type="lines" w:linePitch="324" w:charSpace="0"/>
        </w:sectPr>
      </w:pPr>
    </w:p>
    <w:p>
      <w:pPr>
        <w:pStyle w:val="Normal"/>
        <w:rPr>
          <w:color w:val="000000"/>
          <w:kern w:val="0"/>
        </w:rPr>
      </w:pPr>
      <w:r>
        <w:rPr>
          <w:color w:val="000000"/>
          <w:kern w:val="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color w:val="000000"/>
          <w:kern w:val="0"/>
        </w:rPr>
      </w:pPr>
      <w:r>
        <w:rPr>
          <w:color w:val="000000"/>
          <w:kern w:val="0"/>
        </w:rPr>
      </w:r>
    </w:p>
    <w:p>
      <w:pPr>
        <w:pStyle w:val="TextBody"/>
        <w:rPr>
          <w:color w:val="000000"/>
          <w:kern w:val="0"/>
        </w:rPr>
      </w:pPr>
      <w:r>
        <w:rPr>
          <w:color w:val="000000"/>
          <w:kern w:val="0"/>
        </w:rPr>
      </w:r>
    </w:p>
    <w:p>
      <w:pPr>
        <w:pStyle w:val="Normal"/>
        <w:rPr>
          <w:color w:val="000000"/>
          <w:kern w:val="0"/>
        </w:rPr>
      </w:pPr>
      <w:r>
        <w:rPr>
          <w:color w:val="000000"/>
          <w:kern w:val="0"/>
        </w:rPr>
      </w:r>
    </w:p>
    <w:p>
      <w:pPr>
        <w:pStyle w:val="TextBody"/>
        <w:rPr>
          <w:color w:val="000000"/>
          <w:kern w:val="0"/>
        </w:rPr>
      </w:pPr>
      <w:r>
        <w:rPr>
          <w:color w:val="000000"/>
          <w:kern w:val="0"/>
        </w:rPr>
      </w:r>
    </w:p>
    <w:p>
      <w:pPr>
        <w:pStyle w:val="Normal"/>
        <w:rPr>
          <w:color w:val="000000"/>
          <w:kern w:val="0"/>
        </w:rPr>
      </w:pPr>
      <w:r>
        <w:rPr>
          <w:color w:val="000000"/>
          <w:kern w:val="0"/>
        </w:rPr>
      </w:r>
    </w:p>
    <w:p>
      <w:pPr>
        <w:pStyle w:val="TextBody"/>
        <w:rPr>
          <w:color w:val="000000"/>
          <w:kern w:val="0"/>
        </w:rPr>
      </w:pPr>
      <w:r>
        <w:rPr>
          <w:color w:val="000000"/>
          <w:kern w:val="0"/>
        </w:rPr>
      </w:r>
    </w:p>
    <w:p>
      <w:pPr>
        <w:pStyle w:val="Normal"/>
        <w:rPr>
          <w:color w:val="000000"/>
          <w:kern w:val="0"/>
        </w:rPr>
      </w:pPr>
      <w:r>
        <w:rPr>
          <w:color w:val="000000"/>
          <w:kern w:val="0"/>
        </w:rPr>
      </w:r>
    </w:p>
    <w:p>
      <w:pPr>
        <w:pStyle w:val="TextBody"/>
        <w:rPr>
          <w:color w:val="000000"/>
          <w:kern w:val="0"/>
        </w:rPr>
      </w:pPr>
      <w:r>
        <w:rPr>
          <w:color w:val="000000"/>
          <w:kern w:val="0"/>
        </w:rPr>
      </w:r>
    </w:p>
    <w:p>
      <w:pPr>
        <w:pStyle w:val="Normal"/>
        <w:rPr>
          <w:color w:val="000000"/>
          <w:kern w:val="0"/>
        </w:rPr>
      </w:pPr>
      <w:r>
        <w:rPr>
          <w:color w:val="000000"/>
          <w:kern w:val="0"/>
        </w:rPr>
      </w:r>
    </w:p>
    <w:p>
      <w:pPr>
        <w:pStyle w:val="Normal"/>
        <w:rPr>
          <w:kern w:val="0"/>
        </w:rPr>
      </w:pPr>
      <w:r>
        <w:rPr>
          <w:kern w:val="0"/>
        </w:rPr>
      </w:r>
    </w:p>
    <w:p>
      <w:pPr>
        <w:pStyle w:val="Normal"/>
        <w:rPr>
          <w:color w:val="000000"/>
          <w:kern w:val="0"/>
        </w:rPr>
      </w:pPr>
      <w:r>
        <w:rPr>
          <w:color w:val="000000"/>
          <w:kern w:val="0"/>
        </w:rPr>
      </w:r>
    </w:p>
    <w:p>
      <w:pPr>
        <w:pStyle w:val="Normal"/>
        <w:pBdr>
          <w:top w:val="single" w:sz="6" w:space="1" w:color="000000"/>
          <w:bottom w:val="single" w:sz="6" w:space="1" w:color="000000"/>
        </w:pBdr>
        <w:spacing w:lineRule="exact" w:line="500"/>
        <w:ind w:firstLine="140"/>
        <w:rPr/>
      </w:pPr>
      <w:r>
        <w:rPr>
          <w:rFonts w:eastAsia="方正仿宋_GBK"/>
          <w:color w:val="000000"/>
          <w:kern w:val="0"/>
          <w:sz w:val="28"/>
          <w:szCs w:val="28"/>
        </w:rPr>
        <w:t>巴中市社会科学界联合会办公室</w:t>
      </w:r>
      <w:r>
        <w:rPr>
          <w:rFonts w:eastAsia="Times New Roman;Nimbus Roman No9 L"/>
          <w:color w:val="000000"/>
          <w:kern w:val="0"/>
          <w:sz w:val="28"/>
          <w:szCs w:val="28"/>
        </w:rPr>
        <w:t xml:space="preserve">  </w:t>
      </w:r>
      <w:r>
        <w:rPr>
          <w:rFonts w:eastAsia="Times New Roman;Nimbus Roman No9 L"/>
          <w:color w:val="000000"/>
          <w:kern w:val="0"/>
          <w:sz w:val="28"/>
          <w:szCs w:val="28"/>
        </w:rPr>
        <w:t xml:space="preserve">  </w:t>
      </w:r>
      <w:r>
        <w:rPr>
          <w:rFonts w:eastAsia="Times New Roman;Nimbus Roman No9 L"/>
          <w:color w:val="000000"/>
          <w:kern w:val="0"/>
          <w:sz w:val="28"/>
          <w:szCs w:val="28"/>
        </w:rPr>
        <w:t xml:space="preserve">        </w:t>
      </w:r>
      <w:r>
        <w:rPr>
          <w:rFonts w:eastAsia="方正仿宋_GBK"/>
          <w:color w:val="000000"/>
          <w:kern w:val="0"/>
          <w:sz w:val="28"/>
          <w:szCs w:val="28"/>
        </w:rPr>
        <w:t>20</w:t>
      </w:r>
      <w:r>
        <w:rPr>
          <w:rFonts w:eastAsia="方正仿宋_GBK"/>
          <w:color w:val="000000"/>
          <w:kern w:val="0"/>
          <w:sz w:val="28"/>
          <w:szCs w:val="28"/>
        </w:rPr>
        <w:t>24</w:t>
      </w:r>
      <w:r>
        <w:rPr>
          <w:rFonts w:eastAsia="方正仿宋_GBK"/>
          <w:color w:val="000000"/>
          <w:kern w:val="0"/>
          <w:sz w:val="28"/>
          <w:szCs w:val="28"/>
        </w:rPr>
        <w:t>年</w:t>
      </w:r>
      <w:r>
        <w:rPr>
          <w:rFonts w:eastAsia="方正仿宋_GBK"/>
          <w:color w:val="000000"/>
          <w:kern w:val="0"/>
          <w:sz w:val="28"/>
          <w:szCs w:val="28"/>
        </w:rPr>
        <w:t>4</w:t>
      </w:r>
      <w:r>
        <w:rPr>
          <w:rFonts w:eastAsia="方正仿宋_GBK"/>
          <w:color w:val="000000"/>
          <w:kern w:val="0"/>
          <w:sz w:val="28"/>
          <w:szCs w:val="28"/>
        </w:rPr>
        <w:t>月</w:t>
      </w:r>
      <w:r>
        <w:rPr>
          <w:rFonts w:eastAsia="方正仿宋_GBK"/>
          <w:color w:val="000000"/>
          <w:kern w:val="0"/>
          <w:sz w:val="28"/>
          <w:szCs w:val="28"/>
        </w:rPr>
        <w:t>18</w:t>
      </w:r>
      <w:r>
        <w:rPr>
          <w:rFonts w:eastAsia="方正仿宋_GBK"/>
          <w:color w:val="000000"/>
          <w:kern w:val="0"/>
          <w:sz w:val="28"/>
          <w:szCs w:val="28"/>
        </w:rPr>
        <w:t>日印发</w:t>
      </w:r>
    </w:p>
    <w:sectPr>
      <w:footerReference w:type="default" r:id="rId3"/>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文泉驿微米黑">
    <w:charset w:val="86"/>
    <w:family w:val="auto"/>
    <w:pitch w:val="default"/>
  </w:font>
  <w:font w:name="方正仿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638.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118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 w:hAnsi="文泉驿微米黑" w:eastAsia="黑体;方正黑体_GBK" w:cs="文泉驿微米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Font01">
    <w:name w:val="font01"/>
    <w:basedOn w:val="Style11"/>
    <w:qFormat/>
    <w:rPr>
      <w:rFonts w:ascii="Arial;Nimbus Roman No9 L" w:hAnsi="Arial;Nimbus Roman No9 L" w:cs="Arial;Nimbus Roman No9 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首行缩进 2"/>
    <w:basedOn w:val="TextBodyIndent"/>
    <w:qFormat/>
    <w:pPr>
      <w:ind w:left="200" w:firstLine="200"/>
    </w:pPr>
    <w:rPr/>
  </w:style>
  <w:style w:type="paragraph" w:styleId="P0">
    <w:name w:val="p0"/>
    <w:basedOn w:val="Normal"/>
    <w:qFormat/>
    <w:pPr>
      <w:widowControl/>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50:00Z</dcterms:created>
  <dc:creator>admin</dc:creator>
  <dc:description/>
  <dc:language>en-US</dc:language>
  <cp:lastModifiedBy>user</cp:lastModifiedBy>
  <cp:lastPrinted>2024-04-19T13:44:00Z</cp:lastPrinted>
  <dcterms:modified xsi:type="dcterms:W3CDTF">2024-10-12T10:14:19Z</dcterms:modified>
  <cp:revision>2</cp:revision>
  <dc:subject/>
  <dc:title>巴市社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A9D2C5EA34349AB90FF9538E0ADF7_12</vt:lpwstr>
  </property>
  <property fmtid="{D5CDD505-2E9C-101B-9397-08002B2CF9AE}" pid="3" name="KSOProductBuildVer">
    <vt:lpwstr>2052-11.1.0.10702</vt:lpwstr>
  </property>
  <property fmtid="{D5CDD505-2E9C-101B-9397-08002B2CF9AE}" pid="4" name="commondata">
    <vt:lpwstr>commondata</vt:lpwstr>
  </property>
</Properties>
</file>