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黑体_GBK;微软雅黑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6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 w:bidi="ar-SA"/>
        </w:rPr>
        <w:t>年市社科研究规划项目结项名单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48"/>
        <w:gridCol w:w="5846"/>
        <w:gridCol w:w="1299"/>
        <w:gridCol w:w="1557"/>
        <w:gridCol w:w="1617"/>
        <w:gridCol w:w="1340"/>
      </w:tblGrid>
      <w:tr>
        <w:trPr>
          <w:tblHeader w:val="true"/>
          <w:trHeight w:val="59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lang w:bidi="ar-SA"/>
              </w:rPr>
              <w:t>项目编号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lang w:bidi="ar-SA"/>
              </w:rPr>
              <w:t>项目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lang w:bidi="ar-SA"/>
              </w:rPr>
              <w:t>名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lang w:bidi="ar-SA"/>
              </w:rPr>
              <w:t>负责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lang w:bidi="ar-SA"/>
              </w:rPr>
              <w:t>参与人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lang w:bidi="ar-SA"/>
              </w:rPr>
              <w:t>结项等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sz w:val="24"/>
                <w:lang w:bidi="ar-SA"/>
              </w:rPr>
              <w:t>结项证书编号</w:t>
            </w:r>
          </w:p>
        </w:tc>
      </w:tr>
      <w:tr>
        <w:trPr>
          <w:trHeight w:val="51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0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如何用习近平新时代中国特色社会主义思想凝心铸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先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01</w:t>
            </w:r>
          </w:p>
        </w:tc>
      </w:tr>
      <w:tr>
        <w:trPr>
          <w:trHeight w:val="5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0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推动“四化同步、城乡融合、五区共兴”的巴中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朱昇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02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0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新型工业化发展路径研究及探索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廖桂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纯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海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益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03</w:t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0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乡村振兴战略赋能巴中农业强市建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泳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谭佳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屈永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04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0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做优做强文旅康养产业链，建设国家全域旅游示范市和休闲度假旅游目的地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吴朝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杜轻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陆家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05</w:t>
            </w:r>
          </w:p>
        </w:tc>
      </w:tr>
      <w:tr>
        <w:trPr>
          <w:trHeight w:val="8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文旅融合视角下巴中市红色旅游创新发展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闫俊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06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1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联村党组织新模式运行机制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雍兰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曹昌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晓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07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1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基础教育阶段拔尖创新人才贯通式培养方案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熊维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栋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星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08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2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未成年人心理关爱及援助的机制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巴中市未成年人心理成长指导中心的品牌孵化为例</w:t>
            </w:r>
          </w:p>
          <w:p>
            <w:pPr>
              <w:pStyle w:val="TextBody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eastAsia="zh-CN" w:bidi="ar-S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中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星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馨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09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2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农村学校“五项管理”实施情况调查研究——以恩阳区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扬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益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荣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10</w:t>
            </w:r>
          </w:p>
        </w:tc>
      </w:tr>
      <w:tr>
        <w:trPr>
          <w:trHeight w:val="80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2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提升文明城市创建群众满意度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国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冯源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吴露臣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11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2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中医药文化传承创新发展研究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--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巴中市中医药产业核心规划区域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冯小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蹇俊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苏渝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12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3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新冠感染背景下巴中市公共卫生应急管理体系的调查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孙自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蹇俊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仕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谭舒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13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0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川陕苏区社会治理的实践探索与现实指导价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薛元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晓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晨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芙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14</w:t>
            </w:r>
          </w:p>
        </w:tc>
      </w:tr>
      <w:tr>
        <w:trPr>
          <w:trHeight w:val="85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村（社区）“两委”人员纳入工伤保险制度构建问题探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钞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15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5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乡村振兴背景下巴中农村地区法律援助问题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国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建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16</w:t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5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检察机关办理涉民营企业刑事案件的实践与思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家洪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嘉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17</w:t>
            </w:r>
          </w:p>
        </w:tc>
      </w:tr>
      <w:tr>
        <w:trPr>
          <w:trHeight w:val="84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5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侵犯老年人权益犯罪分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S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省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N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县为视角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赵文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18</w:t>
            </w:r>
          </w:p>
        </w:tc>
      </w:tr>
      <w:tr>
        <w:trPr>
          <w:trHeight w:val="79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6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县域非物质文化遗产保护工作思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曾建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19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6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川陕苏区时期红四方面军后勤保障工作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乾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晓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坤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20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7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川陕革命根据地红军烈士陵园红色资源开发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杜轻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应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芸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屈永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21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8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用活红色资源建设党性教育现场教学基地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平昌通用职校红色党建文化园建设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邹居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立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木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段玲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22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8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南江县梭椤坪村历史田野调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岳　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程永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　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岳兰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23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8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善用巴中红色资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活化中小学思政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德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玉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24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8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中小学校党风廉政建设工作存在的问题及对策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孙启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佳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25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3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恩阳区城乡基层治理精细化实践路径探索——基于恩阳区推行“好邻居”治理模式的调查与思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映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倩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26</w:t>
            </w:r>
          </w:p>
        </w:tc>
      </w:tr>
      <w:tr>
        <w:trPr>
          <w:trHeight w:val="61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4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川陕革命根据地妇女独立团的贡献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卢倩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叶俊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27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6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地方史融入《中国近现代史纲要》课程教学的价值与路径探析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晓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冠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廖发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28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7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秦巴首府高校智能化校园建设规划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林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春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赵忠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29</w:t>
            </w:r>
          </w:p>
        </w:tc>
      </w:tr>
      <w:tr>
        <w:trPr>
          <w:trHeight w:val="101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7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“互助养老”模式应对人口老龄化的南江实践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易旺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雷丽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梁成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30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7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老龄化背景下实施“康养”模式的必要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基于巴中市的调研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祝新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小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31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0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加快建设全国革命老区振兴发展示范市的研究与思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廖桂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海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江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32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1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新型农村集体经济增收路径的实践与探索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任江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炳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33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1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巴州区图书馆存藏古籍现状及保护利用对策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晓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唐慧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林桂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34</w:t>
            </w:r>
          </w:p>
        </w:tc>
      </w:tr>
      <w:tr>
        <w:trPr>
          <w:trHeight w:val="100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2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bidi="ar-SA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小热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大民生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“</w:t>
            </w:r>
            <w:r>
              <w:rPr>
                <w:rFonts w:eastAsia="方正仿宋_GBK;微软雅黑" w:cs="方正仿宋_GBK;微软雅黑"/>
                <w:color w:val="000000"/>
                <w:sz w:val="24"/>
                <w:lang w:eastAsia="zh-CN" w:bidi="ar-SA"/>
              </w:rPr>
              <w:t>1</w:t>
            </w:r>
            <w:r>
              <w:rPr>
                <w:rFonts w:eastAsia="方正仿宋_GBK;微软雅黑" w:cs="方正仿宋_GBK;微软雅黑"/>
                <w:color w:val="000000"/>
                <w:sz w:val="24"/>
                <w:lang w:val="en-US" w:eastAsia="zh-CN" w:bidi="ar-SA"/>
              </w:rPr>
              <w:t>2345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bidi="ar-SA"/>
              </w:rPr>
              <w:t>”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政务服务热线体制机制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永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35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2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法治化营商环境优化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蔡丽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宋骏鑫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瀚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36</w:t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1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文化创造性转化和创新性发展的巴中路径探析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静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应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金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37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1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文化生态学视域下翻山铰子传承与发展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钱丽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贾柠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林渝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38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2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晏阳初乡村建设理论的现实借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马紫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谭守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杜海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兆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39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0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高职院校助推“三市两地一枢纽”建设的意义及实现路径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志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瑞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国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40</w:t>
            </w:r>
          </w:p>
        </w:tc>
      </w:tr>
      <w:tr>
        <w:trPr>
          <w:trHeight w:val="80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0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bidi="ar-SA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数字巴中”赋能乡村产业振兴的内在机理与实现路径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明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41</w:t>
            </w:r>
          </w:p>
        </w:tc>
      </w:tr>
      <w:tr>
        <w:trPr>
          <w:trHeight w:val="68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1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绿色金融支持巴中市“两山”转化的路径探索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欣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宋骏鑫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思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42</w:t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1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欠发达山区乡村生态资源价值转化途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苟福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赵志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43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1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推动生态优先绿色发展研究的南江实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超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44</w:t>
            </w:r>
          </w:p>
        </w:tc>
      </w:tr>
      <w:tr>
        <w:trPr>
          <w:trHeight w:val="48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1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全域旅游可持续发展问题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徐超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45</w:t>
            </w:r>
          </w:p>
        </w:tc>
      </w:tr>
      <w:tr>
        <w:trPr>
          <w:trHeight w:val="67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1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州区建设川东北城市郊区文旅康养示范区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陶世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唐华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46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2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开展土地托管服务，促进农业经营增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加快建设农业强市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丁孝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袁钰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曾晓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47</w:t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3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研究南江县建设新时代山区型更高水平天府粮仓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耀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东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雨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48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3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法院在建设一流营商环境中的作用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巴州区经济和法治情况为分析视角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科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太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建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49</w:t>
            </w:r>
          </w:p>
        </w:tc>
      </w:tr>
      <w:tr>
        <w:trPr>
          <w:trHeight w:val="62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3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乡村振兴战略背景下加快巴中产业人才队伍建设的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宋骏鑫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50</w:t>
            </w:r>
          </w:p>
        </w:tc>
      </w:tr>
      <w:tr>
        <w:trPr>
          <w:trHeight w:val="65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4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农村高离婚率下社会治理问题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淑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浩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51</w:t>
            </w:r>
          </w:p>
        </w:tc>
      </w:tr>
      <w:tr>
        <w:trPr>
          <w:trHeight w:val="62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5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运用大数据推动机构编制管理水平提升的调研与思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宇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52</w:t>
            </w:r>
          </w:p>
        </w:tc>
      </w:tr>
      <w:tr>
        <w:trPr>
          <w:trHeight w:val="6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5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人民法庭促进乡村价值观传承重塑路径构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朱晨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岳鹏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53</w:t>
            </w:r>
          </w:p>
        </w:tc>
      </w:tr>
      <w:tr>
        <w:trPr>
          <w:trHeight w:val="82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5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新时代“枫桥经验”检察践行路径探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某区检察院检察听证工作为切入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嘉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54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6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信息化时代巴中市巴文化创造性传承与转化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金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易仕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55</w:t>
            </w:r>
          </w:p>
        </w:tc>
      </w:tr>
      <w:tr>
        <w:trPr>
          <w:trHeight w:val="91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6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非遗文化视角下巴山“背二哥”文化内涵与保护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海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覃子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56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7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提升巴中市红色文化影响力的数字化传播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林书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林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家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志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57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7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南江县关于深入挖掘开发米仓古道文化的调研与思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雪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茂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黄浩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58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7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智慧校园云平台赋能学校高质量管理的探索实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蔡大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代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59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7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关于促进巴中全民国防教育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袁凤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相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季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60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7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建设高质量爱国主义教育和红色文化传承基地的路径探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丽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鳗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61</w:t>
            </w:r>
          </w:p>
        </w:tc>
      </w:tr>
      <w:tr>
        <w:trPr>
          <w:trHeight w:val="89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7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用好用活巴中红色资源，建设全国爱国主义教育和红色文化传承基地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燕春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徐超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62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8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县域内职业教育资源配置现状的调查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进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马利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63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8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新时代文化视域下家校社共育平昌实践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明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苟兴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64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8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基于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岁以上老年重症后期康养需求调查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巴中市中心医院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云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伦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卢富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孙自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樊力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65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0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中国式现代化引领巴中经济高质量发展的实践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奕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青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义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66</w:t>
            </w:r>
          </w:p>
        </w:tc>
      </w:tr>
      <w:tr>
        <w:trPr>
          <w:trHeight w:val="85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0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马克思经济发展理论视域下经济高质量发展的路径探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马国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洪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67</w:t>
            </w:r>
          </w:p>
        </w:tc>
      </w:tr>
      <w:tr>
        <w:trPr>
          <w:trHeight w:val="84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1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加快建设全国革命老区振兴发展示范市平昌助力发展的调查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旭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吕小利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68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1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加快建设巴中革命老区振兴发展示范市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孟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苏治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映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赵陕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69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1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加快推动巴中绿色低碳转型发展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付守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70</w:t>
            </w:r>
          </w:p>
        </w:tc>
      </w:tr>
      <w:tr>
        <w:trPr>
          <w:trHeight w:val="67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2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bidi="ar-SA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两山”转化的巴中模式研究报告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71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2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基于互联网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+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的巴中本地文旅康养智慧平台建设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郑云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林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梦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72</w:t>
            </w:r>
          </w:p>
        </w:tc>
      </w:tr>
      <w:tr>
        <w:trPr>
          <w:trHeight w:val="5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2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丘陵区农业产业经营模式现状及发展调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戴劲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许明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73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2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新时代巴中党建引领基层治理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曾昕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颜怀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小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孙骁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74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3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传承革命老区红色基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开创党建新模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关于平昌县红色党建引领社会协调发展的实践与探索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袁仕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郭炫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75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0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bidi="ar-SA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省直管县”能否缓解欠发达地区财政困境？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76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1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人与自然和谐共生现代化：时代背景、现实困境与实现路径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马文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石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77</w:t>
            </w:r>
          </w:p>
        </w:tc>
      </w:tr>
      <w:tr>
        <w:trPr>
          <w:trHeight w:val="79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3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乡村人才振兴推动巴中农业强市路径探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78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3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深化城乡基层治理体系和治理能力建设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平昌县三十二梁镇柳林村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沈永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光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明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强巴欧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79</w:t>
            </w:r>
          </w:p>
        </w:tc>
      </w:tr>
      <w:tr>
        <w:trPr>
          <w:trHeight w:val="96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4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网格化精细服务管理夯实基层治理根基的调查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通江县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闫白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谭文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80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5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实施“四质工程”的教育价值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旭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吴邦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81</w:t>
            </w:r>
          </w:p>
        </w:tc>
      </w:tr>
      <w:tr>
        <w:trPr>
          <w:trHeight w:val="80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5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红色文化资源融入大学生国防教育的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鲜林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易仕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春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82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5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全民国防教育背景下职业院校面临的困囿与施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建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天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83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6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党的二十大精神融入高校思政课堂教学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春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晓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家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良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84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0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乡村振兴视域下巴中农文旅康产业融合发展的路径探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玲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明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丽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8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0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地方旅游文化特质及其在旅游名村（镇）建设中的功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征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志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8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91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1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中华优秀传统文化对加强基层党员干部教育的价值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沅蓬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谭文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8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72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D02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中国式现代化引领巴中现代化建设的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东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金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8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0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中国式现代化共同富裕的内涵和实践路径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唐靖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德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9</w:t>
            </w:r>
          </w:p>
        </w:tc>
      </w:tr>
      <w:tr>
        <w:trPr>
          <w:trHeight w:val="69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0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乡镇产业发展路径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巴中市巴州区水宁寺镇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春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79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0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巩固拓展脱贫攻坚成果与乡村振兴有效衔接的实践与思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0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新时代探索全面推动乡村振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兴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有效路径的调查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平昌县驷马镇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勇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践行绿水青山就是金山银山发展理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，推动生态优先绿色发展研究的巴中实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1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新格局下的绿色低碳城市发展探讨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德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方斌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1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加快推动平昌绿色低碳转型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佶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友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卓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珍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1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关于南江县深入推进文旅康养名县建设的调研与思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杜尚欣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赵大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柏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2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基于游客体验的巴中市云顶茶乡康养旅游提升策略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余桂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相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周小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2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职业教育服务全市文旅康养首位产业发展路径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平昌通用职校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邹居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国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云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09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</w:tr>
      <w:tr>
        <w:trPr>
          <w:trHeight w:val="69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2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乡村振兴背景下通江县茶旅融合发展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爱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99</w:t>
            </w:r>
          </w:p>
        </w:tc>
      </w:tr>
      <w:tr>
        <w:trPr>
          <w:trHeight w:val="65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2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数字经济助推巴中森林康养产业高质量发展的路径探索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芸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2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融入山水诗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“跨”出康养步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平昌县突破文旅康养首位产业发展的路径与思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程华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马德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素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2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守住耕地红线端牢中国饭碗问题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谢江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3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深化“放管服”背景下恩阳区营商环境优化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谢俊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倩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3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新时代营商环境建设的基层实践与探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巴中市通江县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符亚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3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培育产业人才链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撬动乡村振兴发展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聪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俊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芝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4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文明城市创建过程中市民道德素质提升对策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晓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63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4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通江县青年友好型城市建设工作的难点和实践探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林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韩林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66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4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人为核心建设新型城镇化美丽巴中的策略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林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0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6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红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+N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特色发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——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王坪烈士陵园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涵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德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9</w:t>
            </w:r>
          </w:p>
        </w:tc>
      </w:tr>
      <w:tr>
        <w:trPr>
          <w:trHeight w:val="61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5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坚持全面依法治国加快建设更高水平法治平昌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5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文化自信自强引领巴中文化强市建设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忆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周君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68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6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新媒体视角下巴中市红色文化传承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祖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文德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6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恩阳古镇红色资源挖掘与利用探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孙凤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炳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67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8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打响晏阳初故里文化名片，助力地方经济发展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绍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7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红色文化融入新时代全民国防教育逻辑解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铭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潘佳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成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林子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7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巴中红色资源建设爱国主义教育基地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德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入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YB08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赓续红色血脉，政校共建健康巴中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林树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天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泊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谢尚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0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中国式现代化引领巴中现代化建设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春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亚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杜天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兴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</w:tr>
      <w:tr>
        <w:trPr>
          <w:trHeight w:val="50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0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中国式现代化的中国特色和本质要求论析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唐靖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孙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9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2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0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新时代推进共同富裕的实践路径与基本经验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建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宇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2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2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0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建设农业强市有效途径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方斌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叶岚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德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2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2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1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全面推进乡村“产业振兴”，加快建设巴中农业强市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清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2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2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1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红色文化资源推动巴中市革命老区乡村振兴发展的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易江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赵全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2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2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1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校地合作共建红色高职助力革命老区振兴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青青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 w:cs="方正仿宋_GBK;微软雅黑"/>
                <w:color w:val="000000"/>
                <w:sz w:val="24"/>
                <w:lang w:val="en-US" w:eastAsia="zh-CN" w:bidi="ar-SA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lang w:eastAsia="zh-CN" w:bidi="ar-SA"/>
              </w:rPr>
              <w:t>彭</w:t>
            </w:r>
            <w:r>
              <w:rPr>
                <w:rFonts w:cs="Times New Roman" w:eastAsia="Times New Roman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cs="方正仿宋_GBK;微软雅黑" w:eastAsia="方正仿宋_GBK;微软雅黑"/>
                <w:color w:val="000000"/>
                <w:sz w:val="24"/>
                <w:lang w:val="en-US" w:eastAsia="zh-CN" w:bidi="ar-SA"/>
              </w:rPr>
              <w:t>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玉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2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2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以农村社区为样本的践行绿水青山就是金山银山发展策略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玉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谢雪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25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2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2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文旅康养融合背景下景区发展水平评价及影响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峻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国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26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2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3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推进乡村人才振兴的实践路径研究——以南江县凤仪村为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佩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雨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27</w:t>
            </w:r>
          </w:p>
        </w:tc>
      </w:tr>
      <w:tr>
        <w:trPr>
          <w:trHeight w:val="91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2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3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建设巴中市“三治融合”基层治理体系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闫白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28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3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关于平昌中学加强教师队伍建设对策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董开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春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9</w:t>
            </w:r>
          </w:p>
        </w:tc>
      </w:tr>
      <w:tr>
        <w:trPr>
          <w:trHeight w:val="56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4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建设革命老区红色文化走廊路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4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新时代斗争精神的深刻内涵及价值意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赵旭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廖茂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4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红色文化资源数字化传播策略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长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金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秦自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5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实施文脉赓续工程，推动红军文化、肖国宝家乡文化创新性发展、创造性转化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天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加快建设教育强市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平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雪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马文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付玉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晓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48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5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让教育支撑城市发展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嘉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64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5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加强新时代全民国防教育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许峻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董文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胡小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5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红色文化融入高校教学育人的路径探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范燕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51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6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红色文化与美育课程融合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入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德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3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6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红色资源融入学生思想政治教育工作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海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范黎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蔡海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9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6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在新校点布局学校根植红色文化基因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胥必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吴欣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开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6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中小学巴文化特色课程开发的路径探析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 w:cs="方正仿宋_GBK;微软雅黑"/>
                <w:color w:val="000000"/>
                <w:sz w:val="24"/>
                <w:lang w:val="en-US" w:eastAsia="zh-CN" w:bidi="ar-SA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  <w:lang w:eastAsia="zh-CN" w:bidi="ar-SA"/>
              </w:rPr>
              <w:t>邹</w:t>
            </w:r>
            <w:r>
              <w:rPr>
                <w:rFonts w:cs="Times New Roman" w:eastAsia="Times New Roman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cs="方正仿宋_GBK;微软雅黑" w:eastAsia="方正仿宋_GBK;微软雅黑"/>
                <w:color w:val="000000"/>
                <w:sz w:val="24"/>
                <w:lang w:val="en-US" w:eastAsia="zh-CN" w:bidi="ar-SA"/>
              </w:rPr>
              <w:t>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杜晓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6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自媒体时代利用革命老区本土爱国主义教育资源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，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弘扬中学生爱国主义精神的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安良臣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淑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白宜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苟小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6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基于传承平昌红色文化的爱国主义教育策略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黄会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黄小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6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地方特色资源融入高中思政课教学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晓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文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浩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7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高职院校主流意识形态教育的网络话语创新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向世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志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征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高玉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7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禁塑教育校本实践调查报告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小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谢平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彦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赵亚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7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绿水青山资源融入校本课程的实践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石思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葛森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7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民生工程优先谋，老有所养无后优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张仕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雨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4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8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7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区域性新生儿转运网络的实践及现状分析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映天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9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8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耐药结核病流行现状及防治对策初探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石亚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忠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红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0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8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新发传染病的流行现状与应对策略初探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邓红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石亚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8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儿童早期预警评分识别危重症患儿的应用价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杨映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8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构建晚期早产儿住院期间家庭参与式管理模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70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8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提高留守儿童对儿童保健依从性的对策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熊春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67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BZ23ZC08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巴中市“互联网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+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bidi="ar-SA"/>
              </w:rPr>
              <w:t>”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居家医养结合养老护理服务意愿及需求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熊桂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颜会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常建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义务教育学校实施“四质工程”的路径设计与教育价值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蔡大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谢锋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劲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苟利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何鸿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46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优化未成年人见义勇为宣传的策略研究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李顶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  <w:lang w:bidi="ar-SA"/>
              </w:rPr>
              <w:t>合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lang w:bidi="ar-SA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202315</w:t>
            </w:r>
            <w:r>
              <w:rPr>
                <w:rFonts w:eastAsia="方正仿宋_GBK;微软雅黑" w:cs="方正仿宋_GBK;微软雅黑"/>
                <w:color w:val="000000"/>
                <w:sz w:val="24"/>
                <w:lang w:bidi="ar-SA"/>
              </w:rPr>
              <w:t>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984" w:footer="1417" w:bottom="1814"/>
          <w:pgNumType w:fmt="decimal"/>
          <w:formProt w:val="false"/>
          <w:textDirection w:val="lrTb"/>
          <w:docGrid w:type="lines" w:linePitch="316" w:charSpace="0"/>
        </w:sect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3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9200</wp:posOffset>
                </wp:positionH>
                <wp:positionV relativeFrom="paragraph">
                  <wp:posOffset>7904480</wp:posOffset>
                </wp:positionV>
                <wp:extent cx="2011045" cy="835660"/>
                <wp:effectExtent l="13335" t="12700" r="12065" b="12700"/>
                <wp:wrapNone/>
                <wp:docPr id="2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296pt;margin-top:622.4pt;width:158.3pt;height:65.7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5600</wp:posOffset>
                </wp:positionH>
                <wp:positionV relativeFrom="paragraph">
                  <wp:posOffset>460375</wp:posOffset>
                </wp:positionV>
                <wp:extent cx="2011045" cy="835660"/>
                <wp:effectExtent l="13335" t="12700" r="12065" b="12700"/>
                <wp:wrapNone/>
                <wp:docPr id="3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-28pt;margin-top:36.25pt;width:158.3pt;height:65.7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仿宋_GBK;微软雅黑"/>
          <w:color w:val="000000"/>
          <w:spacing w:val="0"/>
          <w:kern w:val="0"/>
          <w:sz w:val="28"/>
          <w:szCs w:val="28"/>
        </w:rPr>
        <w:t>巴中市社会科学界联合会办公室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</w:rPr>
        <w:t xml:space="preserve">        </w:t>
      </w:r>
      <w:r>
        <w:rPr>
          <w:rFonts w:eastAsia="方正仿宋_GBK;微软雅黑" w:cs="Times New Roman"/>
          <w:color w:val="000000"/>
          <w:spacing w:val="0"/>
          <w:kern w:val="0"/>
          <w:sz w:val="28"/>
          <w:szCs w:val="28"/>
        </w:rPr>
        <w:t>20</w:t>
      </w:r>
      <w:r>
        <w:rPr>
          <w:rFonts w:eastAsia="方正仿宋_GBK;微软雅黑" w:cs="Times New Roman"/>
          <w:color w:val="000000"/>
          <w:spacing w:val="0"/>
          <w:kern w:val="0"/>
          <w:sz w:val="28"/>
          <w:szCs w:val="28"/>
        </w:rPr>
        <w:t>2</w:t>
      </w:r>
      <w:r>
        <w:rPr>
          <w:rFonts w:eastAsia="方正仿宋_GBK;微软雅黑" w:cs="Times New Roman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0"/>
          <w:sz w:val="28"/>
          <w:szCs w:val="28"/>
        </w:rPr>
        <w:t>年</w:t>
      </w:r>
      <w:r>
        <w:rPr>
          <w:rFonts w:eastAsia="方正仿宋_GBK;微软雅黑" w:cs="Times New Roman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eastAsia="方正仿宋_GBK;微软雅黑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0"/>
          <w:sz w:val="28"/>
          <w:szCs w:val="28"/>
        </w:rPr>
        <w:t>月</w:t>
      </w:r>
      <w:r>
        <w:rPr>
          <w:rFonts w:eastAsia="方正仿宋_GBK;微软雅黑"/>
          <w:color w:val="000000"/>
          <w:spacing w:val="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0:00Z</dcterms:created>
  <dc:creator>admin</dc:creator>
  <dc:description/>
  <dc:language>en-US</dc:language>
  <cp:lastModifiedBy>Tired heart</cp:lastModifiedBy>
  <cp:lastPrinted>2023-12-06T09:46:00Z</cp:lastPrinted>
  <dcterms:modified xsi:type="dcterms:W3CDTF">2023-12-21T03:04:05Z</dcterms:modified>
  <cp:revision>5</cp:revision>
  <dc:subject/>
  <dc:title>巴市社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0F453C54D43DD9A26348792CCEE7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