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 w:before="0" w:after="0"/>
        <w:ind w:left="0" w:hanging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方正舒体" w:cs="Times New Roman"/>
          <w:b/>
          <w:b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/>
          <w:spacing w:val="-6"/>
          <w:sz w:val="44"/>
          <w:szCs w:val="44"/>
        </w:rPr>
        <w:t>巴中市第二次社会科学优秀成果表扬作品名单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楷体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共计</w:t>
      </w:r>
      <w:r>
        <w:rPr>
          <w:rFonts w:eastAsia="方正楷体_GBK;微软雅黑" w:cs="Times New Roman" w:ascii="Times New Roman" w:hAnsi="Times New Roman"/>
          <w:b/>
          <w:sz w:val="32"/>
          <w:szCs w:val="32"/>
        </w:rPr>
        <w:t>62</w:t>
      </w:r>
      <w:r>
        <w:rPr>
          <w:rFonts w:ascii="Times New Roman" w:hAnsi="Times New Roman" w:cs="Times New Roman" w:eastAsia="方正楷体_GBK;微软雅黑"/>
          <w:b/>
          <w:sz w:val="32"/>
          <w:szCs w:val="32"/>
        </w:rPr>
        <w:t>件）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;方正舒体" w:cs="Times New Roman"/>
          <w:b/>
          <w:b/>
          <w:sz w:val="42"/>
          <w:szCs w:val="42"/>
        </w:rPr>
      </w:pPr>
      <w:r>
        <w:rPr>
          <w:rFonts w:eastAsia="方正小标宋简体;方正舒体" w:cs="Times New Roman" w:ascii="Times New Roman" w:hAnsi="Times New Roman"/>
          <w:b/>
          <w:sz w:val="42"/>
          <w:szCs w:val="4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一等奖（</w:t>
      </w:r>
      <w:r>
        <w:rPr>
          <w:rFonts w:eastAsia="方正黑体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黑体_GBK;微软雅黑"/>
          <w:sz w:val="32"/>
          <w:szCs w:val="32"/>
        </w:rPr>
        <w:t>件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楷体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一）专著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巴中简志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巴中市党史地方志办课题组（巴中市党史地方志办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巴中历史文化田野调查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彭从凯（巴中市广播电视台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楷体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二）研究课题报告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绿色减贫与整体治理：脱贫攻坚的“巴中样本”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丹（四川大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鸽（四川大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辛亚坪（四川大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王思琪（四川大学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“三高四值”的巴中红色文化在巴中职业技术学院教育教学中实践与探讨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姜明军（巴中职业技术学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洁（巴中职业技术学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姚金灵（巴中职业技术学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何泊均（巴中职业技术学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杨棵瑞（巴中职业技术学院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楷体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三）论文和调研报告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巴中市特色农业跟踪调查课题报告》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彭耀学（中</w:t>
      </w:r>
      <w:r>
        <w:rPr>
          <w:rFonts w:ascii="Times New Roman" w:hAnsi="Times New Roman" w:cs="Times New Roman" w:eastAsia="方正仿宋_GBK;微软雅黑"/>
          <w:spacing w:val="-26"/>
          <w:sz w:val="32"/>
          <w:szCs w:val="32"/>
        </w:rPr>
        <w:t>共巴中市委巴中市人民政府决策咨询委员会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pacing w:val="-26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骏（中</w:t>
      </w:r>
      <w:r>
        <w:rPr>
          <w:rFonts w:ascii="Times New Roman" w:hAnsi="Times New Roman" w:cs="Times New Roman" w:eastAsia="方正仿宋_GBK;微软雅黑"/>
          <w:spacing w:val="-26"/>
          <w:sz w:val="32"/>
          <w:szCs w:val="32"/>
        </w:rPr>
        <w:t>共巴中市委巴中市人民政府决策咨询委员会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pacing w:val="-26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杨江平（中</w:t>
      </w:r>
      <w:r>
        <w:rPr>
          <w:rFonts w:ascii="Times New Roman" w:hAnsi="Times New Roman" w:cs="Times New Roman" w:eastAsia="方正仿宋_GBK;微软雅黑"/>
          <w:spacing w:val="-26"/>
          <w:sz w:val="32"/>
          <w:szCs w:val="32"/>
        </w:rPr>
        <w:t>共巴中市委巴中市人民政府决策咨询委员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巴中市融入成渝地区双城经济圈建设的调查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中共巴中市委政策研究室调研组（中共巴中市委政策研究室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川陕苏区妇女运动中的政治动员路径及效应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何先成（四川文理学院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pacing w:val="40"/>
          <w:sz w:val="32"/>
          <w:szCs w:val="32"/>
        </w:rPr>
        <w:t>《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乡村振兴战略下中等职业教育与区域经济协调发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展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王树林（巴中市教育科学研究所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温如春（巴中市教育和体育局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旭（巴中市教育科学研究所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嫣（巴中市教育科学研究所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陈银春（巴中市教育科学研究所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二等奖（</w:t>
      </w:r>
      <w:r>
        <w:rPr>
          <w:rFonts w:eastAsia="方正黑体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黑体_GBK;微软雅黑"/>
          <w:sz w:val="32"/>
          <w:szCs w:val="32"/>
        </w:rPr>
        <w:t>件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楷体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一）专著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通江民间歌谣校补图注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通江县文化馆课题组（通江县文化馆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巴州区革命老区发展史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巴州区革命老区建设促进会课题组（巴州区革命老区建设促进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楷体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二）研究课题报告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革命老区达州、巴中农村产业融合发展研究》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徐晓宗（四川文理学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孟秋菊（四川文理学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刘永亮（四川文理学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智（达州职业技术学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智（达州职业技术学院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基于党建引领基层治理视角下的城市社区治理共同体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胡才国（中共巴中市委组织部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pacing w:val="-4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四川省哲学社会科学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w:t>7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年的基本实践和建设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就（巴中篇）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李国军（中共巴中市巴州区纪律检查委员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通江“三李”〈雪鸿堂文集标注〉内容探析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李先国（巴中市哲学社会科学界联合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pacing w:val="68"/>
          <w:sz w:val="32"/>
          <w:szCs w:val="32"/>
        </w:rPr>
        <w:t>《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基地＋基金＋机制”小学生诚信品质培育模式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高（通江县诺江镇赤江小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刘堂胤（通江县诺江镇赤江小学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唐云秀（通江县诺江镇赤江小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李鉴衡（中国人民银行通江县支行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勇（中国人民银行通江县支行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楷体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三）论文和调研报告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建设巴文化走廊，打造全国文化旅游融合发展示范带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丹（巴中市哲学社会科学界联合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巴中市脱贫成果巩固现状及难点调研报告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政（国家统计局巴中调查队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革命老区党建引领乡村治理的路径研究——基于巴中市党建引领乡村治理的探索实践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洋（中共巴中市委组织部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pacing w:val="34"/>
          <w:sz w:val="32"/>
          <w:szCs w:val="32"/>
        </w:rPr>
        <w:t>《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从实然到应然：巴中市巴州区涉村社集体组织案件执行难问题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锋（巴中市巴州区人民法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肖爱民（巴中市巴州区人民法院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秦巴山区生态环境保护立法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唐学军（四川文理学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陈晓霞（四川文理学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925" w:leader="none"/>
        </w:tabs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w w:val="90"/>
          <w:sz w:val="32"/>
          <w:szCs w:val="32"/>
        </w:rPr>
        <w:t>《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设“巴文化中心”对策建议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董天元（巴中市广播电视台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风雅南龛——南龛名人文化考证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李继鳌（巴中市广播电视台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社区教育与乡村振兴融合式发展的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熊璐平（巴中开放大学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三等奖（</w:t>
      </w:r>
      <w:r>
        <w:rPr>
          <w:rFonts w:eastAsia="方正黑体_GBK;微软雅黑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黑体_GBK;微软雅黑"/>
          <w:sz w:val="32"/>
          <w:szCs w:val="32"/>
        </w:rPr>
        <w:t>件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楷体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一）专著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《大巴山历史文化初探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作者：巴文化研究院课题组（巴中市巴文化研究院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《不朽勋业染丹青——川陕革命根据地红军宣传美术作品集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;微软雅黑"/>
          <w:sz w:val="32"/>
          <w:szCs w:val="32"/>
        </w:rPr>
        <w:t>李芝兰（川陕革命根据地博物馆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《恩阳机场建设纪实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作者：张学金（中共巴中市委组织部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楷体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二）研究课题报告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巴中公共文化服务体系建设现状、困境与对策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杰（四川文理学院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巴中民主党派成员党派职能作用发挥的制约及对策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刘应兵（中共巴中市委党校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革命老区自治、法治、德治相结合的乡村治理体系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巴中市巴州区成人教育教研培训中心课题组（巴中市巴州区成人教育教研培训中心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品读巴中古典诗歌，传承当代核心价值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明戈利（巴中中学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重大突发疫情防控下巴中区域多元化社会心理调适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燕（巴中市中心医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徐世成（巴中市中心医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覃文明（巴中市中心医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付春平（巴中市中心医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刚（巴中市中心医院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全寄宿制聋生有效度过“闲暇时光”教育策略的实践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军（巴中市巴州区特殊教育学校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周利华（巴中市巴州区特殊教育学校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张海兰（巴中市巴州区特殊教育学校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鲜晓玉（巴中市巴州区特殊教育学校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王春梅（巴中市巴州区特殊教育学校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协同教育：基于巴中优秀文化传承的家长课堂创新实践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张明珠（平昌县教师进修学校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小学高段群文阅读教学中课内外阅读整合的策略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唐振华（巴中市巴州区第七小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云（巴中市巴州区第七小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周良平（巴中市巴州区第七小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苟海艳（巴中市巴州区第七小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然（巴中市巴州区第七小学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基于核心素养理念的小学生数学创新思维培养策略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李光珍（巴中市巴州区第三小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余爱华（巴中市巴州区第三小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吴玉梅（巴中市巴州区第三小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爽（巴中市巴州区第三小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铖（巴中市巴州区第三小学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小学语文课堂教学评价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达（平昌县实验小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军（平昌县实验小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严苑铭（平昌县实验小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谢丹玲（平昌县实验小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郑明玲（平昌县江口第六小学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楷体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sz w:val="32"/>
          <w:szCs w:val="32"/>
        </w:rPr>
        <w:t>（三）论文和调研报告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巴中市民营经济发展研究报告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均（中共巴中市委政策研究室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苟竞辉（中国民主建国会巴中市委员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关于促进我市居民消费的调研报告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中国人民政治协商会议巴中市委员会研究室课题组（中国人民政治协商会议巴中市委员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文旅融合助推乡村振兴实践探索——以巴中市平昌县为例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平昌县社会科学界联合会（中共平昌县委宣传部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pacing w:val="17"/>
          <w:sz w:val="32"/>
          <w:szCs w:val="32"/>
        </w:rPr>
        <w:t>《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域经济视角下巴中革命老区经济高质量发展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洲（中国人民政治协商会议巴中市委员会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刘小鹤（中国人民政治协商会议南江县委员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pacing w:val="40"/>
          <w:sz w:val="32"/>
          <w:szCs w:val="32"/>
        </w:rPr>
        <w:t>《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川陕革命老区红色文化旅游人才培养模式创新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顾玉林（四川文理学院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spacing w:val="40"/>
          <w:sz w:val="32"/>
          <w:szCs w:val="32"/>
        </w:rPr>
        <w:t>《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川陕革命老区振兴发展规划落实情况专项监督报告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中国人民政治协商会议巴中市委员会研究室课题组（中国人民政治协商会议巴中市委员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全面完成市县机构改革任务释放革命老区振兴发展体制机制新动能》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　　作者：张廷发（中共巴中市委机构编制委员会办公室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智（中共巴中市委机构编制委员会办公室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1+X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证书制度下非试点院校教学模式的转变与探究——以巴中职业技术学院物流管理专业为例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张峻侨（巴中职业技术学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伟（巴中职业技术学院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基于高校不同群体的创新人才培养路径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杨棵瑞（巴中职业技术学院）</w:t>
      </w:r>
    </w:p>
    <w:p>
      <w:pPr>
        <w:pStyle w:val="Normal"/>
        <w:snapToGrid w:val="false"/>
        <w:spacing w:lineRule="exact" w:line="580"/>
        <w:ind w:firstLine="1635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智（中共巴中市委组织部）</w:t>
      </w:r>
    </w:p>
    <w:p>
      <w:pPr>
        <w:pStyle w:val="Normal"/>
        <w:snapToGrid w:val="false"/>
        <w:spacing w:lineRule="exact" w:line="580"/>
        <w:ind w:firstLine="1635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何春蓉（巴中市巴州区三江镇中心小学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深入推进抓党建促脱贫攻坚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智（中共巴中市委组织部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超（中共巴中市委组织部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胡才国（中共巴中市委组织部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川陕苏区作风纪律建设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罗之聪（巴中市委党史地方志办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毛智慧（巴中市委党史地方志办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行政公益诉讼诉前程序运行相关问题探析——基于巴中市行政公益诉讼工作实践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李昆明（巴中市人民检察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张丽琼（巴中市人民检察院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检察视域下产权和企业家合法权益保障问题研究及对策初探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凌（巴中市巴州区人民检察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李新星（中共巴中市巴州区纪律检查委员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从完善基层治理体系的视角看进一步强化校外托管机构的监管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金焕敏（国家统计局巴中调查队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“光盘行动”初见成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制止浪费仍在路上——巴中市餐饮浪费现状调查报告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鹏（国家统计局巴中调查队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熊卫疆（国家统计局巴中调查队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乡村振兴战略下多元化乡村治理模式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斌（巴中市恩阳区人民法院）</w:t>
      </w:r>
    </w:p>
    <w:p>
      <w:pPr>
        <w:pStyle w:val="Normal"/>
        <w:snapToGrid w:val="false"/>
        <w:spacing w:lineRule="exact" w:line="580"/>
        <w:ind w:left="640"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高职院校服务革命老区乡村振兴发展路径探析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惠子航（大连理工大学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巴山民歌红色元素探究及其价值利用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刘高扬（四川文理学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何凤先（四川文理学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荔（四川文理学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汪在东（四川文理学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张静秋（四川省大竹中学）</w:t>
      </w:r>
    </w:p>
    <w:p>
      <w:pPr>
        <w:pStyle w:val="Normal"/>
        <w:snapToGrid w:val="false"/>
        <w:spacing w:lineRule="exact" w:line="580"/>
        <w:ind w:left="640"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忠骨埋蜀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贤声播湖南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向溥泉（通江中学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巴中红色石刻标语文化在打造“川陕苏区首府”文化名片中的应用价值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洁（巴中职业技术学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李奕锦（巴中职业技术学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谯守红（巴中职业技术学院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川陕苏区工运制度发展沿革与制度优势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洪（巴中市总工会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张卫国（巴中市总工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“孤云两角”今何在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周书浩（巴中日报社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突发公共卫生事件报道的新表达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李明刚（巴中市广播电视台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醒（巴中市广播电视台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周明燕（巴中市广播电视台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4</w:t>
      </w:r>
      <w:r>
        <w:rPr>
          <w:rFonts w:eastAsia="方正仿宋_GBK;微软雅黑" w:cs="Times New Roman" w:ascii="Times New Roman" w:hAnsi="Times New Roman"/>
          <w:spacing w:val="57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pacing w:val="57"/>
          <w:sz w:val="32"/>
          <w:szCs w:val="32"/>
        </w:rPr>
        <w:t>《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中市临床一线医护人员在抗击新冠肺炎的心理状态调查与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石亚军（巴中市中心医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付晓庆（巴中市中心医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郭翔云（巴中市中心医院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芳（巴中市中心医院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随机倒向教研模式研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马文礼（巴中市教育科学研究所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王树林（巴中市教育科学研究所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用红色文化铸魂育人，让每个生命灿烂绽放（巴师附小红色文化育人实践创新案例）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作者：赵茂森（巴中师范附属实验小学）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程建军（巴中师范附属实验小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5670</wp:posOffset>
                </wp:positionH>
                <wp:positionV relativeFrom="paragraph">
                  <wp:posOffset>8517890</wp:posOffset>
                </wp:positionV>
                <wp:extent cx="118046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33.7pt;mso-wrap-distance-left:9.05pt;mso-wrap-distance-right:9.05pt;mso-wrap-distance-top:0pt;mso-wrap-distance-bottom:0pt;margin-top:670.7pt;mso-position-vertical-relative:text;margin-left:372.1pt;mso-position-horizontal-relative:text">
                <v:textbox>
                  <w:txbxContent>
                    <w:p>
                      <w:pPr>
                        <w:pStyle w:val="Default"/>
                        <w:spacing w:lineRule="exact" w:line="500"/>
                        <w:jc w:val="center"/>
                        <w:rPr>
                          <w:rFonts w:ascii="Times New Roman" w:hAnsi="Times New Roman" w:eastAsia="仿宋" w:cs="Times New Roman"/>
                          <w:bC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bCs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985" w:footer="1134" w:bottom="181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15pt;mso-wrap-distance-left:9.05pt;mso-wrap-distance-right:0pt;mso-wrap-distance-top:0pt;mso-wrap-distance-bottom:0pt;margin-top:0pt;mso-position-vertical-relative:text;margin-left:40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FF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P16">
    <w:name w:val="p16"/>
    <w:basedOn w:val="Normal"/>
    <w:qFormat/>
    <w:pPr>
      <w:widowControl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9:00Z</dcterms:created>
  <dc:creator>win7n</dc:creator>
  <dc:description/>
  <dc:language>en-US</dc:language>
  <cp:lastModifiedBy>X.Hz</cp:lastModifiedBy>
  <cp:lastPrinted>2021-12-15T17:14:00Z</cp:lastPrinted>
  <dcterms:modified xsi:type="dcterms:W3CDTF">2022-01-14T08:50:49Z</dcterms:modified>
  <cp:revision>4</cp:revision>
  <dc:subject/>
  <dc:title>巴中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B6029EA93483AAD5B78E529DA8D8E</vt:lpwstr>
  </property>
  <property fmtid="{D5CDD505-2E9C-101B-9397-08002B2CF9AE}" pid="3" name="K">
    <vt:lpwstr>2052-11.1.0.10700</vt:lpwstr>
  </property>
  <property fmtid="{D5CDD505-2E9C-101B-9397-08002B2CF9AE}" pid="4" name="KSOProductBuildVer">
    <vt:lpwstr>2052-11.1.0.11194</vt:lpwstr>
  </property>
</Properties>
</file>